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16.02.2023   </w:t>
        <w:tab/>
        <w:t xml:space="preserve">                      </w:t>
        <w:tab/>
        <w:tab/>
        <w:tab/>
        <w:tab/>
        <w:t xml:space="preserve">  </w:t>
        <w:tab/>
        <w:tab/>
        <w:t xml:space="preserve">                                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9.06.2017 № 111 «Об утверждении Порядка опред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платы за увеличение площади земельных участков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хся в частной собственности, в результате и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распределения с земельными участками, находящимися  в муниципальной собственности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приведения в соответствие с действующим законодательством   </w:t>
      </w:r>
      <w:r>
        <w:rPr>
          <w:bCs/>
          <w:sz w:val="28"/>
          <w:szCs w:val="28"/>
        </w:rPr>
        <w:t xml:space="preserve">постановления администрации Журавского сельского поселения Кореновского района от 19.06.2017 № 111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Журавского сельского поселения Кореновского района» </w:t>
      </w:r>
      <w:r>
        <w:rPr>
          <w:sz w:val="28"/>
          <w:szCs w:val="28"/>
          <w:shd w:fill="FFFFFF" w:val="clear"/>
        </w:rPr>
        <w:t xml:space="preserve">администрация Журавского 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остановление администрации Журавского сельского поселения Кореновского района от 19.06.2017 № 111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Журавского сельского поселения Кореновского района» изменения, изложив пункт 5 приложения к постановлению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5. Размер платы определяется как 15 процентов кадастровой стоимости земельного участка находящегося в муниципальной собственности </w:t>
      </w:r>
      <w:r>
        <w:rPr>
          <w:bCs/>
          <w:sz w:val="28"/>
          <w:szCs w:val="28"/>
        </w:rPr>
        <w:t>Журавского</w:t>
      </w:r>
      <w:r>
        <w:rPr>
          <w:sz w:val="28"/>
          <w:szCs w:val="28"/>
          <w:shd w:fill="FFFFFF" w:val="clear"/>
        </w:rPr>
        <w:t xml:space="preserve"> сельского поселения Коренов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 или огородничества для собствен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Золотарева) обнародовать настоящее постановление в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Г.Н. Андр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от 16.02.2023 № 21  «</w:t>
      </w:r>
      <w:r>
        <w:rPr>
          <w:bCs/>
          <w:sz w:val="28"/>
          <w:szCs w:val="28"/>
        </w:rPr>
        <w:t xml:space="preserve">О внесе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й в постановление администрации Журавского сель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Кореновского района от 19.06.2017 № 111 «Об утвержде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ка определения размера платы за увеличение площади земельных участков, находящихся в частной собственности, в результате и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распределения с земельными участками, находящимися  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обственности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             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                                                                 Т.Ю. Золотар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5:00Z</dcterms:created>
  <dc:creator>User</dc:creator>
  <dc:description/>
  <cp:keywords/>
  <dc:language>en-US</dc:language>
  <cp:lastModifiedBy>Татьяна</cp:lastModifiedBy>
  <cp:lastPrinted>2017-06-21T11:26:00Z</cp:lastPrinted>
  <dcterms:modified xsi:type="dcterms:W3CDTF">2023-02-16T06:11:00Z</dcterms:modified>
  <cp:revision>10</cp:revision>
  <dc:subject/>
  <dc:title/>
</cp:coreProperties>
</file>