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3.2023      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 Жура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>администрация Журавского сельского поселения                                               п</w:t>
      </w:r>
      <w:r>
        <w:rPr>
          <w:bCs/>
          <w:sz w:val="28"/>
          <w:szCs w:val="28"/>
        </w:rPr>
        <w:t xml:space="preserve">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Жура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03 ноября 2017 года № 201                         «Об утверждении Правил разработки и утверждения бюджетного прогноза Жура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 и разместить  его на 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3.2023 № 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color w:val="25272E"/>
          <w:sz w:val="28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color w:val="25272E"/>
          <w:spacing w:val="-11"/>
          <w:sz w:val="28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разработки</w:t>
      </w:r>
      <w:r>
        <w:rPr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и</w:t>
      </w:r>
      <w:r>
        <w:rPr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утверждения</w:t>
      </w:r>
      <w:r>
        <w:rPr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бюджетного</w:t>
      </w:r>
      <w:r>
        <w:rPr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прогноза</w:t>
      </w:r>
      <w:r>
        <w:rPr>
          <w:color w:val="25272E"/>
          <w:spacing w:val="-1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111" w:hanging="0"/>
        <w:jc w:val="center"/>
        <w:rPr>
          <w:color w:val="25272E"/>
          <w:spacing w:val="-6"/>
          <w:sz w:val="28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color w:val="25272E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111" w:hanging="0"/>
        <w:jc w:val="center"/>
        <w:rPr>
          <w:sz w:val="20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на</w:t>
      </w:r>
      <w:r>
        <w:rPr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долгосрочный</w:t>
      </w:r>
      <w:r>
        <w:rPr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Жура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нансовый отдел администрации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Жура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Жура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3.2023 № 28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ного прогноза Жура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долгосрочный период</w:t>
      </w:r>
      <w:r>
        <w:rPr>
          <w:sz w:val="28"/>
          <w:szCs w:val="28"/>
        </w:rPr>
        <w:t>»</w:t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начальник финансового отдела                                             В.С. Рублевская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0:00Z</dcterms:created>
  <dc:creator>Isachenko</dc:creator>
  <dc:description/>
  <cp:keywords/>
  <dc:language>en-US</dc:language>
  <cp:lastModifiedBy>Татьяна</cp:lastModifiedBy>
  <cp:lastPrinted>2023-02-16T09:34:00Z</cp:lastPrinted>
  <dcterms:modified xsi:type="dcterms:W3CDTF">2023-03-10T07:47:00Z</dcterms:modified>
  <cp:revision>6</cp:revision>
  <dc:subject/>
  <dc:title/>
</cp:coreProperties>
</file>