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3.2023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ценочной стоимости посадки, посадоч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а и годового ухода в отношении одной единицы ви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на территории Журавского  сельск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05 декабря 2022 года № 466-ФЗ                           «О федеральном бюджете на 2023 год и на плановый период 2024 и 2025 годов»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 № 2695-КЗ                   «Об охране зеленых насаждений в Краснодарском крае», руководствуясь уставом Журавского сельского поселения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становить на 2023 год оценочную стоимость посадки, посадочного материала и годового ухода в отношении одной единицы вида зеленых насаждений на территории Жура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.03.2023 № 29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ки, посадочного материала и годового ухода одной единиц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ых насаждений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75"/>
      </w:tblGrid>
      <w:tr>
        <w:trPr>
          <w:trHeight w:val="2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3 году (руб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3 году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ухода в течении года индексации на уровень инфляции в 2023 году (рублей)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79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2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хвойны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90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7,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4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8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старники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3,34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н, естественный травяной покров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1,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3,63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ветники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9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0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03.2023 № 29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б установлении оценочной стоимости посадки,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посадочного материала и годового ухода в отношении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одной единицы вида зеленых насаждений на территории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Журавского  сельского поселения Кореновского района на 2023 год</w:t>
      </w:r>
      <w:r>
        <w:rPr>
          <w:szCs w:val="28"/>
          <w:lang w:val="ru-RU"/>
        </w:rPr>
        <w:t>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Т.Ю. Золотарева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0:00Z</dcterms:created>
  <dc:creator>User</dc:creator>
  <dc:description/>
  <cp:keywords/>
  <dc:language>en-US</dc:language>
  <cp:lastModifiedBy>Татьяна</cp:lastModifiedBy>
  <cp:lastPrinted>2023-02-13T08:30:00Z</cp:lastPrinted>
  <dcterms:modified xsi:type="dcterms:W3CDTF">2023-03-10T07:54:00Z</dcterms:modified>
  <cp:revision>7</cp:revision>
  <dc:subject/>
  <dc:title>АДМИНИСТРАЦИЯ ДЯДЬКОВСКОГО СЕЛЬСКОГО ПОСЕЛЕНИЯ КОРЕНОВСКОГО РАЙОНА</dc:title>
</cp:coreProperties>
</file>