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7.03.2023</w:t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   №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12.11.2020 № 120 «Об утверждении 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 Кореновского района 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0.12.2021 № 208, от 18.02.2022 № 23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4.05.2022 № 66, от 20.12.2022 № 183)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12.11.2020 № 120           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21-2023 годы</w:t>
      </w:r>
      <w:r>
        <w:rPr>
          <w:bCs/>
          <w:lang w:eastAsia="ar-SA"/>
        </w:rPr>
        <w:t>» (с изменениями от 20.12.2021                      № 208, от 18.02.2022 № 23, от 24.05.2022 № 66, от 20.12.2022 № 183)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/>
        <w:t>«Общий объем финансирования Программы составляет 2230,5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,7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5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 xml:space="preserve">2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21-2023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: «2023 год-700,00 тыс. рублей» заменить словами «2023 год-717,7 тыс. рублей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  Г.Н. Андрее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7.03.2023 № 31 «</w:t>
      </w:r>
      <w:r>
        <w:rPr/>
        <w:t xml:space="preserve">О внесении изменений в постановление администрации </w:t>
      </w:r>
      <w:r>
        <w:rPr>
          <w:lang w:eastAsia="en-US"/>
        </w:rPr>
        <w:t xml:space="preserve"> </w:t>
      </w:r>
      <w:r>
        <w:rPr/>
        <w:t xml:space="preserve">Журавского сельского поселения Кореновского района от 12.11.2020 № 120 «Об утверждении ведомственной целевой </w:t>
      </w:r>
    </w:p>
    <w:p>
      <w:pPr>
        <w:pStyle w:val="Normal"/>
        <w:jc w:val="center"/>
        <w:rPr/>
      </w:pPr>
      <w:r>
        <w:rPr/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/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на 2021-2023 годы» (с изменениями от 20.12.2021 № 208, от 18.02.2022 № 23, </w:t>
      </w:r>
    </w:p>
    <w:p>
      <w:pPr>
        <w:pStyle w:val="Normal"/>
        <w:jc w:val="center"/>
        <w:rPr>
          <w:lang w:eastAsia="en-US"/>
        </w:rPr>
      </w:pPr>
      <w:r>
        <w:rPr/>
        <w:t xml:space="preserve">от 24.05.2022 № 66, </w:t>
      </w:r>
      <w:r>
        <w:rPr>
          <w:bCs/>
        </w:rPr>
        <w:t>от 20.12.2022 № 183</w:t>
      </w:r>
      <w:r>
        <w:rPr/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В.С. Рублевска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7.03.2023 № 31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2.11.2020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21-2023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850"/>
        <w:gridCol w:w="851"/>
        <w:gridCol w:w="850"/>
        <w:gridCol w:w="1134"/>
        <w:gridCol w:w="1418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Администрация Журавского СП</cp:lastModifiedBy>
  <cp:lastPrinted>2023-03-21T14:56:00Z</cp:lastPrinted>
  <dcterms:modified xsi:type="dcterms:W3CDTF">2023-03-30T06:09:00Z</dcterms:modified>
  <cp:revision>67</cp:revision>
  <dc:subject/>
  <dc:title/>
</cp:coreProperties>
</file>