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03.2023                                                                                                                               № 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ница Журавск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 декабря 2021 года № 212 «Об утверждении порядка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 и утверждения администрацией Журавского сельского поселения Кореновского района административных регламентов предоставления муниципальных услуг» (с изменениями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11 апреля 2022 года № 47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администрация Журавского сельского поселения Кореновского района  п о с т а н о в л я е 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1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нести в постановление администрации Журавского сельского поселения Кореновского района от 22 декабря 2021 года № 212                                      «Об утверждении порядка разработки и утверждения администрацией Журавского сельского поселения Кореновского района административных регламентов предоставления муниципальных услуг» (с изменениями от 11 апреля 2022 года № 47) изменения, изложив пункт 7 постановления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1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«7. Постановление вступает в силу после его официального обнародования, но не ранее 01 января 2025 года.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1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  <w:r>
        <w:rPr>
          <w:sz w:val="28"/>
          <w:szCs w:val="28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10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Кореновского района от 30.03.2023 № 40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2 декабря 2021 года № 212 «Об утверждении порядка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и и утверждения администрацией Журавского сельского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административных регламентов предоставления муниципальных услуг»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 от 11 апреля 2022 года № 47)»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                                                                        Т.Ю. Золотарева  </w:t>
      </w:r>
      <w:r>
        <w:rPr>
          <w:color w:val="FFFFFF"/>
          <w:sz w:val="28"/>
          <w:szCs w:val="28"/>
        </w:rPr>
        <w:t xml:space="preserve">отдела                                           </w:t>
      </w:r>
      <w:r>
        <w:rPr>
          <w:sz w:val="28"/>
          <w:szCs w:val="28"/>
        </w:rPr>
        <w:t xml:space="preserve">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   Т.И. Шапошник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37:00Z</dcterms:created>
  <dc:creator>User</dc:creator>
  <dc:description/>
  <cp:keywords/>
  <dc:language>en-US</dc:language>
  <cp:lastModifiedBy>Татьяна</cp:lastModifiedBy>
  <cp:lastPrinted>2023-03-30T13:54:00Z</cp:lastPrinted>
  <dcterms:modified xsi:type="dcterms:W3CDTF">2023-03-30T10:55:00Z</dcterms:modified>
  <cp:revision>5</cp:revision>
  <dc:subject/>
  <dc:title/>
</cp:coreProperties>
</file>