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23                                                                                                                                     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3"/>
        <w:ind w:left="-15" w:firstLine="15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б организации работы в администрации Журавского сельского </w:t>
      </w:r>
    </w:p>
    <w:p>
      <w:pPr>
        <w:pStyle w:val="Normal"/>
        <w:spacing w:lineRule="auto" w:line="247" w:before="0" w:after="3"/>
        <w:ind w:left="-15" w:firstLine="15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селения Кореновского района с сообщениями в социальных сетях информационно-теле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 соответствии с 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в целях совершенствования взаимодействия с населением, организации работы и обеспечения открытости информации о деятельности администрации Журавского сельского поселения Кореновского района, администрация Журавского сельского поселения Кореновского района,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" w:cs="Lohit Hindi;MS Mincho"/>
          <w:color w:val="000000"/>
          <w:kern w:val="2"/>
          <w:szCs w:val="28"/>
          <w:lang w:eastAsia="zh-CN" w:bidi="hi-IN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.1. Порядок организации работы по созданию и ведению официальных страниц в социальных сетях в администрации Журавского сельского поселения Кореновского района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.2. Порядок организации работы с сообщениями в социальных сетях, затрагивающими вопросы деятельности администрации Журавского сельского поселения Кореновского района, согласно приложению № 2 к настоящему постановлению.</w:t>
      </w:r>
    </w:p>
    <w:p>
      <w:pPr>
        <w:pStyle w:val="Normal"/>
        <w:spacing w:lineRule="auto" w:line="247" w:before="0" w:after="3"/>
        <w:ind w:left="-15" w:firstLine="724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 района           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3 № 45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организации работы по созданию и ведению официальных страниц в социальных сетях в администрации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по созданию и ведению официальных страниц в социальных сетях в администрации Журавского сельского поселения Кореновского района (далее - Порядок) определяет правила создания и ведения официальных страниц администрации Журавского сельского поселения Кореновского района в социальных сетях «Одноклассники», «ВКонтакте», «Telegram» (далее соответственно — страницы, социальные се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. Администрация Жура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амостоятельно создает страницы в социальных сетях с привязкой к служебным номерам телефонов администрации Жура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редоставляет право доступа к созданным страницам (логины и пароли, номера телефонов, на которые зарегистрированы страницы) общему отделу администрации Жура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ведет созданные в социальных сетях аккаунты с целью размещения публикаций в социальных сетях о деятельности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3. Общий отдел администрации Журавского сельского поселения Кореновского района, кроме вопросов, указанных в пункте 2 настоящего Порядк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оздаёт страницы главы Журавского сельского поселения Кореновского района в социальных сетях с привязкой к служебному номеру телефона (служебным номерам телефонов) администрации Жура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ведёт созданные им в социальных сетях страницы главы Журавского сельского поселения Кореновского района с целью размещения публикаций в социальных сетях о мероприятиях с участием главы Журавского сельского поселения Кореновского района и деятельности администрации Жура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координирует деятельность администрации Журавского сельского поселения Кореновского района по ведению страницы в социальных сетях, оказывает консультативную, методическую и иную помощь по ведению страниц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в социальных сетя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4. Ведение страниц в социальных сетях осуществляется в соответствии с государственной программой региональной информационной политикой в сфере обеспечения доступа населения к информации о деятельности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5. В страницах администрации Журавского сельского поселения Кореновского района в социальных сетях рекомендуется размещать не менее 1 публикации в неделю о деятельности главы Журавского сельского поселения Кореновского района, администрации Журав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В страницах главы Журавского сельского поселения Кореновского района рекомендуется размещать не менее 1 публикации в неделю о деятельности главы Журавского сельского поселения Кореновского района, администрации Журав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6. В страницах размещается и поддерживается в актуальном состоянии информация, указанная в части 1 статьи 13 Федерального закона «Об обеспечении доступа к информации о деятельности государственных органов и органов местного самоуправления», с использованием  федеральной государственной информационной системы «Единый портал государственных и муниципальных услуг (функций)» (далее - единый портал) и способов, доступных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7. Размещение информации в страницах осуществляется после авторизации уполномоченного лица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8. При размещении информации на официальных страницах уполномоченным лицом обеспечивается использование русского языка в соответствии с правилами орфографии и пунктуации русского язык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ри ведении страниц в социальных сетях используются тексты, фотографии, инфографика, видео, трансляции прямых эфиров, опросы, иные материалы и форматы с учетом полномочий администрации Журавского сельского поселения Кореновского района  и 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9. Страницы должны иметь единое текстовое описание и дизайнерское оформление. При ведении страниц рекомендуется применять, в том числе, новые возможности социальных сетей (приложения, виджеты, динамичные обложки и друго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0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1. Подтверждением факта создания официальной страницы является наличие специальной отметки, которая присваивается такой официально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транице социальной сетью при условии регистрации администрации Журавского сельского поселения Кореновского района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а также при условии выполнения требований уполномоченным лицом, предъявляемых социальной сетью для получения специальной отметки в соответствии с правилами ведения официальных страниц, разрабатываемыми владельцем социальной сети и размещаемыми в социальной сети (далее - правила ведения официальных страниц), и методическими рекомендациями, определяемыми Министерством цифрового развития, связи и массовых коммуникаций Российской Федерации, за исключением случая, предусмотренного пунктом 12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2. При отсутствии в единой системе идентификации и аутентификации возможности регистрации администрация Журавского сельского поселения Кореновского района направляет оператору единой системы идентификации и аутентификации заявку в целях присвоения официальной странице специальной отметки, присваиваемой в соответствии с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Заявка должна содержать в том числе информацию о полном наименовании, контактных данных (место нахождения и адрес, телефон и адрес электронной почты), руководителей, контактных данных руководителя (телефон и адрес электронной поч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Оператор единой системы идентификации и аутентификации после проверки информации, указанной в абзаце втором настоящего пункта, направляет социальной сети запрос о присвоении официальной странице специальной отм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3. В случае изменения на официальной странице сведений о наименовании администрации Журавского сельского поселения Кореновского района, а также в иных случаях, установленных правилами ведения официальных страниц и методическими рекомендациями, определяемыми Министерством цифрового развития, связи и массовых коммуникаций Российской Федерации, специальная отметка, присваиваемая официальной странице социальной сетью, удаляется до момента выполнения условий, предусмотренных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4. Страницы администрации Журавского сельского поселения Кореновского района, а также комментарии в них должны иметь открытый доступ. Администрация Журавского сельского поселения Кореновского района в созданных ими страницах самостоятельно модерируе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ённом правилами использования соответствующе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5. Созданные страницы администрации Журавского сельского поселения Кореновского района рекомендуется подписывать на страницы главы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6. Рекомендуется в созданных страницах администрации Журавского сельского поселения Кореновского района в рамках компетенции отвечать (давать пояснения) на вопросы пользователей социальных сетей на страницах главы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3 № 45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организации работы с сообщениями в социальных сетях,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затрагивающими вопросы деятельности администраци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с сообщениями в социальных сетях, затрагивающими вопросы деятельности администрации Журавского сельского поселения Кореновского района (далее - Порядок), определяет сроки и последовательность действий администрации Журавского сельского поселения Кореновского района по работе с сообщениями в социальных сетях, затрагивающими вопросы деятельности администрации Журавского сельского поселения Кореновского района, размещенными в социальных сетях в информационно-телекоммуникационной сети «Интернет»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. К сообщениям в социальных сетях относя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ями в социальных сетях «Одноклассники», «ВКонтакте», «Telegram», затрагивающие вопросы деятельности администрации Журавского сельского поселения Кореновского района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инциденты, которые носят социальный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ем в социальных сетях, выявленные в ходе мониторинга социальных сетей и затрагивающие вопросы деятельности администрации Журавского сельского поселения Кореновского района (далее - публикации в социальных сетя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3. При организации работы с сообщениями в социальных сетях не применяются положения Федерального закона от 2 мая 2006 года № 59-ФЗ «О порядке рассмотрения обращений граждан Российской Федерации»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4. Координацию работы администрации Журавского сельского поселения Кореновского района с инцидентами и инцидентами повышенной важности осуществляет общий отдел администрации Жура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hanging="142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Кореновского района (далее - Отде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Должностным лицом по вопросам работы с инцидентами (далее - куратор) является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5. Координацию работы с публикациями в социальных сетях осуществляет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6. Работу с сообщениями в социальных сетях, затрагивающими вопросы деятельности администрации Журавского сельского поселения Кореновского района, организовывает и осуществляет начальник Отдел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7. Администрация Журавского сельского поселения Кореновского района вправе определить социальные сети, в которых будет выполняться работа с публикациями в социальных сетях. Администрация Журавского сельского поселения Кореновского района организовывает работу по выявлению публикаций в социальных сетях, устанавливает порядок их рассмотрения и размещения ответов с учетом положений пунктов 9, 18 и 2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8. В целях организации работы, с сообщениями в социальных сетях администрация Журавского сельского поселения Кореновского района опреде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должностное лицо, ответственное за организацию работы с сообщениями в социальных сетях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должностных 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9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0. Куратор выявляет инциденты, на которые требуется ответ, указывает тему (группу тем), локацию и в течение 30 минут рабочего времени направляет их в отделы администрации Журавского сельского поселения Кореновского района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1. В случае если решение поставленных в инциденте вопросов не относится к полномочиям отдела администрации Журавского сельского поселения Кореновского района, в который направлен инцидент в соответствии с пунктом 10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2. В случае если решение вопроса, содержащегося в инциденте, относится к полномочиям администрации Журавского сельского поселения Кореновского района, исполнитель подготавливает проект ответа (промежуточного ответа) на инцидент и не позднее чем за 3 часа рабочего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3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4. 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условиям, предусмотренным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его переадресация в другой орган местного самоуправления Журавского сельского поселения Кореновского района (далее - орган местного самоуправления Журавского сельского поселения Кореновского район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наличие орфографических и пунктуационных ошиб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5. 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6. 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7. Подготовка и размещение ответа на инцидент повышенной важности осуществляется не позднее 4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8.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1-16 настоящего Порядка, определяет курат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9. В случае если инцидент содержит вопросы, решение которых входит в полномочия нескольких отделов администрации Жура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куратор в течение 30 минут рабочего времени с момента выявления инцидента одновременно направляет его в отделы администрации Журавского сельского поселения Кореновского района, к полномочиям которых относится решение вопросов, содержащихся в инциденте, начальнику Отдела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рок подготовки и направления исполнителем куратору информации для подготовки сводного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4-16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0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 При размещении ответа должно обеспечивать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1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 Журавского сельского поселения Кореновского района, а также членам его семьи, ответ не д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2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rFonts w:eastAsia="DejaVu Sans" w:cs="Lohit Hindi;MS Mincho"/>
          <w:color w:val="000000"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</w:t>
      </w:r>
    </w:p>
    <w:p>
      <w:pPr>
        <w:pStyle w:val="Normal"/>
        <w:jc w:val="center"/>
        <w:rPr>
          <w:rFonts w:eastAsia="DejaVu Sans" w:cs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b/>
          <w:color w:val="000000"/>
          <w:kern w:val="2"/>
          <w:sz w:val="28"/>
          <w:szCs w:val="28"/>
          <w:lang w:eastAsia="zh-CN" w:bidi="hi-IN"/>
        </w:rPr>
        <w:t>ЛИСТ СОГЛАСОВАНИЯ</w:t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оселения Кореновского района от 30.03.2023 № 45</w:t>
      </w:r>
    </w:p>
    <w:p>
      <w:pPr>
        <w:pStyle w:val="Normal"/>
        <w:spacing w:lineRule="auto" w:line="247" w:before="0" w:after="3"/>
        <w:ind w:left="-15" w:firstLine="724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«Об организации работы в администрации Журавского сельского поселения Кореновского района с сообщениями в социальных сетях информационно-телекоммуникационной сети «Интернет»</w:t>
      </w:r>
    </w:p>
    <w:p>
      <w:pPr>
        <w:pStyle w:val="TextBody"/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TextBody"/>
        <w:rPr>
          <w:rFonts w:eastAsia="DejaVu Sans" w:cs="Lohit Hindi;MS Mincho"/>
          <w:color w:val="000000"/>
          <w:kern w:val="2"/>
          <w:szCs w:val="28"/>
          <w:lang w:val="ru-RU" w:eastAsia="zh-CN" w:bidi="hi-IN"/>
        </w:rPr>
      </w:pPr>
      <w:r>
        <w:rPr>
          <w:rFonts w:eastAsia="DejaVu Sans" w:cs="Lohit Hindi;MS Mincho"/>
          <w:color w:val="000000"/>
          <w:kern w:val="2"/>
          <w:szCs w:val="28"/>
          <w:lang w:val="ru-RU" w:eastAsia="zh-CN" w:bidi="hi-IN"/>
        </w:rPr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роект подготовлен и внесен: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Кореновского района, </w:t>
      </w:r>
    </w:p>
    <w:p>
      <w:pPr>
        <w:pStyle w:val="Normal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ведущий специалист                                                                         Т.Ю. Золотарева                                                      </w:t>
      </w:r>
    </w:p>
    <w:p>
      <w:pPr>
        <w:pStyle w:val="TextBody"/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TextBody"/>
        <w:rPr>
          <w:rFonts w:eastAsia="DejaVu Sans" w:cs="Lohit Hindi;MS Mincho"/>
          <w:color w:val="000000"/>
          <w:kern w:val="2"/>
          <w:szCs w:val="28"/>
          <w:lang w:val="ru-RU" w:eastAsia="zh-CN" w:bidi="hi-IN"/>
        </w:rPr>
      </w:pPr>
      <w:r>
        <w:rPr>
          <w:rFonts w:eastAsia="DejaVu Sans" w:cs="Lohit Hindi;MS Mincho"/>
          <w:color w:val="000000"/>
          <w:kern w:val="2"/>
          <w:szCs w:val="28"/>
          <w:lang w:val="ru-RU" w:eastAsia="zh-CN" w:bidi="hi-IN"/>
        </w:rPr>
      </w:r>
    </w:p>
    <w:p>
      <w:pPr>
        <w:pStyle w:val="Normal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роект согласован: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Кореновского района,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начальник общего отдела                                                                  Т.И. Шапошник  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DejaVu Sans" w:cs="Lohit Hindi;MS Mincho"/>
          <w:color w:val="000000"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spacing w:val="-1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0:00Z</dcterms:created>
  <dc:creator>User</dc:creator>
  <dc:description/>
  <cp:keywords/>
  <dc:language>en-US</dc:language>
  <cp:lastModifiedBy>Татьяна</cp:lastModifiedBy>
  <cp:lastPrinted>2023-03-30T14:18:00Z</cp:lastPrinted>
  <dcterms:modified xsi:type="dcterms:W3CDTF">2023-03-30T11:18:00Z</dcterms:modified>
  <cp:revision>8</cp:revision>
  <dc:subject/>
  <dc:title/>
</cp:coreProperties>
</file>