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перечня услуг по погребению, оказываемых на территории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                               от 04 февраля 2004 года № 666-КЗ «О погребении и похоронном деле  в Краснодарском крае»,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, уставом Журавского сельского поселения Кореновского района,  Совет Журавского сельского поселения Коре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Журавского сельского поселения Кореновского района (прилагается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 Признать утратившим силу решение Совета Журавского сельского поселения Кореновского района от 08 февраля 2022 года № 132                                   «Об утверждении прейскуранта гарантированного перечня услуг по погребению, оказываемых на территор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ромышленности, транспорта, связи, строительству, ЖКХ и предпринимательства (Машталир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3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РЕЙСКУРАНТ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гарантированного перечня услуг по погребению, оказываемых </w:t>
      </w:r>
      <w:r>
        <w:rPr>
          <w:sz w:val="28"/>
          <w:szCs w:val="24"/>
          <w:lang w:eastAsia="ru-RU"/>
        </w:rPr>
        <w:t xml:space="preserve">на территории 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,89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1:00Z</dcterms:created>
  <dc:creator>USER</dc:creator>
  <dc:description/>
  <cp:keywords/>
  <dc:language>en-US</dc:language>
  <cp:lastModifiedBy>Татьяна</cp:lastModifiedBy>
  <cp:lastPrinted>2022-02-07T09:05:00Z</cp:lastPrinted>
  <dcterms:modified xsi:type="dcterms:W3CDTF">2023-03-06T07:58:00Z</dcterms:modified>
  <cp:revision>36</cp:revision>
  <dc:subject/>
  <dc:title/>
</cp:coreProperties>
</file>