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0.03.2023  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оселения Кореновского района от 23 декабря 2022 года № 1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на 2023 год </w:t>
      </w:r>
      <w:r>
        <w:rPr>
          <w:rFonts w:cs="Times New Roman" w:ascii="Times New Roman" w:hAnsi="Times New Roman"/>
          <w:b/>
          <w:sz w:val="27"/>
          <w:szCs w:val="27"/>
        </w:rPr>
        <w:t>и плановый период 2024 и 2025 годов»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Журавского сельского поселения Кореновского района от 23 декабря 2022 № 162 «О бюджете Журавского сельского поселения Кореновского района на 2023 год и плановый период 2024 и 2025 годов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ункте 1 решения Совета Журавского сельского поселения Кореновского района от 23 декабря 2022 № 162 «О бюджете Журавского сельского поселения Кореновского района на 2023 год и плановый период 2024 и 2025 годов, подпункты 1,2,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) общий объем доходов в сумме 16 438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) общий объем расходов в сумме 16 792,8 тыс. рублей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6) дефицит (профицит) местного бюджета в сумме 354,8 тыс. рублей и направить на покрытие дефицита расходов бюджета в сумме 354,8 тыс. рублей, за счет свободного остатка на 01.01.2023 год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Приложение № 1 «Объем поступлений доходов в бюджет Журавского сельского поселения Кореновского района на 2023 год», приложение № 2 «Объем поступлений доходов в бюджет Журавского сельского поселения Кореновского района на 2024-2025 год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3 год», приложение № 5 «Ведомственная структура расходов бюджета Журавского сельского поселения Кореновского района на 2023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  классификации расходов бюджета на 2023 год», приложение № 11 источники внутреннего финансирования дефицита бюджета Журавского сельского поселения Кореновского района на 2022 год, изложить в новой редакции                            (приложения № 1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еновского района                                                                                 Г.Н. 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Татьяна</cp:lastModifiedBy>
  <cp:lastPrinted>2022-12-22T15:09:00Z</cp:lastPrinted>
  <dcterms:modified xsi:type="dcterms:W3CDTF">2023-03-17T05:33:00Z</dcterms:modified>
  <cp:revision>61</cp:revision>
  <dc:subject/>
  <dc:title/>
</cp:coreProperties>
</file>