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Об официальном </w:t>
      </w:r>
      <w:r>
        <w:rPr>
          <w:rFonts w:eastAsia="DejaVu Sans"/>
          <w:b/>
          <w:bCs/>
          <w:color w:val="000000"/>
          <w:kern w:val="2"/>
          <w:sz w:val="28"/>
          <w:szCs w:val="28"/>
          <w:lang w:eastAsia="zxx" w:bidi="zxx"/>
        </w:rPr>
        <w:t>сайте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DejaVu Sans"/>
          <w:b/>
          <w:bCs/>
          <w:color w:val="000000"/>
          <w:kern w:val="2"/>
          <w:sz w:val="28"/>
          <w:szCs w:val="28"/>
          <w:lang w:eastAsia="zxx" w:bidi="zxx"/>
        </w:rPr>
        <w:t>органов местного самоуправлен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в информационной сети «Интернет»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В соответствии с </w:t>
      </w:r>
      <w:r>
        <w:rPr>
          <w:color w:val="000000"/>
          <w:spacing w:val="-2"/>
          <w:sz w:val="28"/>
          <w:szCs w:val="28"/>
          <w:lang w:eastAsia="zh-CN"/>
        </w:rPr>
        <w:t xml:space="preserve">Федеральным законом от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09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февраля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2009</w:t>
      </w:r>
      <w:r>
        <w:rPr>
          <w:color w:val="000000"/>
          <w:spacing w:val="-2"/>
          <w:sz w:val="28"/>
          <w:szCs w:val="28"/>
          <w:lang w:eastAsia="zh-CN"/>
        </w:rPr>
        <w:t xml:space="preserve"> года №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8</w:t>
      </w:r>
      <w:r>
        <w:rPr>
          <w:color w:val="000000"/>
          <w:spacing w:val="-2"/>
          <w:sz w:val="28"/>
          <w:szCs w:val="28"/>
          <w:lang w:eastAsia="zh-CN"/>
        </w:rPr>
        <w:t xml:space="preserve">-ФЗ «Об обеспечении доступа к информации о деятельности государственных органов и органов местного самоуправления», Федеральным законом от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27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июля</w:t>
      </w:r>
      <w:r>
        <w:rPr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2006</w:t>
      </w:r>
      <w:r>
        <w:rPr>
          <w:color w:val="000000"/>
          <w:spacing w:val="-2"/>
          <w:sz w:val="28"/>
          <w:szCs w:val="28"/>
          <w:lang w:eastAsia="zh-CN"/>
        </w:rPr>
        <w:t xml:space="preserve"> года №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 xml:space="preserve"> 149</w:t>
      </w:r>
      <w:r>
        <w:rPr>
          <w:color w:val="000000"/>
          <w:spacing w:val="-2"/>
          <w:sz w:val="28"/>
          <w:szCs w:val="28"/>
          <w:lang w:eastAsia="zh-CN"/>
        </w:rPr>
        <w:t xml:space="preserve">-ФЗ «Об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информации, информационных технологиях и защите информации</w:t>
      </w:r>
      <w:r>
        <w:rPr>
          <w:color w:val="000000"/>
          <w:spacing w:val="-2"/>
          <w:sz w:val="28"/>
          <w:szCs w:val="28"/>
          <w:lang w:eastAsia="zh-CN"/>
        </w:rPr>
        <w:t>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</w:t>
      </w:r>
      <w:r>
        <w:rPr>
          <w:color w:val="000000"/>
          <w:sz w:val="28"/>
          <w:szCs w:val="28"/>
          <w:lang w:eastAsia="zh-CN"/>
        </w:rPr>
        <w:t>, в целях реализации прав граждан и организаций на доступ к информации о деятельности органов местного самоуправления и подведомственных организаций, а также совершенствования системы информационного обеспечения граждан и организаций и хозяйствующих субъектов Журавского сельского поселения Кореновского района о деятельности указанных органов</w:t>
      </w:r>
      <w:r>
        <w:rPr>
          <w:color w:val="000000"/>
          <w:spacing w:val="-2"/>
          <w:sz w:val="28"/>
          <w:szCs w:val="28"/>
          <w:lang w:eastAsia="zh-CN"/>
        </w:rPr>
        <w:t xml:space="preserve">,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Совет</w:t>
      </w:r>
      <w:r>
        <w:rPr>
          <w:color w:val="000000"/>
          <w:spacing w:val="-2"/>
          <w:sz w:val="28"/>
          <w:szCs w:val="28"/>
          <w:lang w:eastAsia="zh-CN"/>
        </w:rPr>
        <w:t xml:space="preserve"> Журавского сельского поселения Кореновского района </w:t>
      </w:r>
      <w:r>
        <w:rPr>
          <w:rFonts w:eastAsia="DejaVu Sans"/>
          <w:color w:val="000000"/>
          <w:spacing w:val="-2"/>
          <w:kern w:val="2"/>
          <w:sz w:val="28"/>
          <w:szCs w:val="28"/>
          <w:lang w:eastAsia="zxx" w:bidi="zxx"/>
        </w:rPr>
        <w:t>р е ш и л</w:t>
      </w:r>
      <w:r>
        <w:rPr>
          <w:color w:val="000000"/>
          <w:spacing w:val="-2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1. Определить интернет-портал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«Официальный портал администрации</w:t>
      </w:r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» по электронному адресу </w:t>
      </w:r>
      <w:hyperlink r:id="rId3">
        <w:r>
          <w:rPr>
            <w:rStyle w:val="InternetLink"/>
            <w:sz w:val="28"/>
            <w:szCs w:val="28"/>
            <w:lang w:eastAsia="zh-CN"/>
          </w:rPr>
          <w:t>www.</w:t>
        </w:r>
        <w:r>
          <w:rPr>
            <w:rStyle w:val="InternetLink"/>
            <w:sz w:val="28"/>
            <w:szCs w:val="28"/>
            <w:lang w:val="en-US" w:eastAsia="zh-CN"/>
          </w:rPr>
          <w:t>zhura</w:t>
        </w:r>
        <w:r>
          <w:rPr>
            <w:rStyle w:val="InternetLink"/>
            <w:sz w:val="28"/>
            <w:szCs w:val="28"/>
            <w:lang w:eastAsia="zh-CN"/>
          </w:rPr>
          <w:t>vska</w:t>
        </w:r>
        <w:r>
          <w:rPr>
            <w:rStyle w:val="InternetLink"/>
            <w:sz w:val="28"/>
            <w:szCs w:val="28"/>
            <w:lang w:val="en-US" w:eastAsia="zh-CN"/>
          </w:rPr>
          <w:t>j</w:t>
        </w:r>
        <w:r>
          <w:rPr>
            <w:rStyle w:val="InternetLink"/>
            <w:sz w:val="28"/>
            <w:szCs w:val="28"/>
            <w:lang w:eastAsia="zh-CN"/>
          </w:rPr>
          <w:t>a.ru</w:t>
        </w:r>
      </w:hyperlink>
      <w:r>
        <w:rPr>
          <w:color w:val="000000"/>
          <w:sz w:val="28"/>
          <w:szCs w:val="28"/>
          <w:lang w:eastAsia="zh-CN"/>
        </w:rPr>
        <w:t xml:space="preserve"> - официальным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сайтом администрации и Совета Журавского сельского поселения Кореновского района </w:t>
      </w:r>
      <w:r>
        <w:rPr>
          <w:color w:val="000000"/>
          <w:sz w:val="28"/>
          <w:szCs w:val="28"/>
          <w:lang w:eastAsia="zh-CN"/>
        </w:rPr>
        <w:t xml:space="preserve">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ети «Интернет»</w:t>
      </w:r>
      <w:r>
        <w:rPr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. Утвердить: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.1. Положение об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официальном сайте органов местного самоуправления Журавского сельского поселения Кореновского района в сети «Интернет» </w:t>
      </w:r>
      <w:r>
        <w:rPr>
          <w:color w:val="000000"/>
          <w:sz w:val="28"/>
          <w:szCs w:val="28"/>
          <w:lang w:eastAsia="zh-CN"/>
        </w:rPr>
        <w:t>(приложение № 1)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.2. Регламент информационной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поддержки официального сайта органов местного самоуправления Журавского сельского поселения Кореновского района в сети «Интернет»</w:t>
      </w:r>
      <w:r>
        <w:rPr>
          <w:color w:val="000000"/>
          <w:sz w:val="28"/>
          <w:szCs w:val="28"/>
          <w:lang w:eastAsia="zh-CN"/>
        </w:rPr>
        <w:t xml:space="preserve"> (приложение №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2</w:t>
      </w:r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2.3. Перечень информации о деятельности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рганов местного самоуправления</w:t>
      </w:r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, подлежащей размещению 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официальном сайте органов местного самоуправления </w:t>
      </w:r>
      <w:r>
        <w:rPr>
          <w:color w:val="000000"/>
          <w:sz w:val="28"/>
          <w:szCs w:val="28"/>
          <w:lang w:eastAsia="zh-CN"/>
        </w:rPr>
        <w:t xml:space="preserve">(приложение №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 xml:space="preserve">3. Руководителям отраслевых (функциональных) органов администрации Журавского сельского поселения Кореновского района назначить ответственных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отрудников</w:t>
      </w:r>
      <w:r>
        <w:rPr>
          <w:color w:val="000000"/>
          <w:sz w:val="28"/>
          <w:szCs w:val="28"/>
          <w:lang w:eastAsia="zh-CN"/>
        </w:rPr>
        <w:t xml:space="preserve"> за размещение информации 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 администрации Журавского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>. 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 Решение вступает в силу после его официального обнародования.</w:t>
      </w:r>
    </w:p>
    <w:p>
      <w:pPr>
        <w:pStyle w:val="Normal"/>
        <w:suppressAutoHyphens w:val="true"/>
        <w:overflowPunct w:val="false"/>
        <w:jc w:val="both"/>
        <w:textAlignment w:val="baseline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2" w:leader="none"/>
        </w:tabs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023 года  №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rFonts w:eastAsia="DejaVu Sans"/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h-CN"/>
        </w:rPr>
        <w:t xml:space="preserve">об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официальном сайте органов местного самоуправления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ети «Интернет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1. Настоящее Положение определяет статус и порядок работы Интернет-портала «Официальный портал администрации Журавского сельского поселения Кореновского района» (далее —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ый сайт</w:t>
      </w:r>
      <w:r>
        <w:rPr>
          <w:color w:val="000000"/>
          <w:sz w:val="28"/>
          <w:szCs w:val="28"/>
          <w:lang w:eastAsia="zh-CN"/>
        </w:rPr>
        <w:t xml:space="preserve">)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в информационно-телекоммуникационной сети «Интернет» (далее - сеть «Интернет»)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2. Деятельность по актуализации, поддержке и управлению официальн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ы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айтом</w:t>
      </w:r>
      <w:r>
        <w:rPr>
          <w:color w:val="000000"/>
          <w:sz w:val="28"/>
          <w:szCs w:val="28"/>
          <w:lang w:eastAsia="zh-CN"/>
        </w:rPr>
        <w:t xml:space="preserve"> осуществляется в соответствии с законодательством Российской Федерации и Краснодарского края, муниципальными правовыми актами Журавского сельского поселения Кореновского района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3. 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ый с</w:t>
      </w:r>
      <w:r>
        <w:rPr>
          <w:color w:val="000000"/>
          <w:sz w:val="28"/>
          <w:szCs w:val="28"/>
          <w:lang w:eastAsia="zh-CN"/>
        </w:rPr>
        <w:t xml:space="preserve">айт имеет доменные имена: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Интернет-портал «Официальный портал администрации Журавского сельского поселения Кореновского района» - www.dyadkovskaya.ru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1.4. 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ый с</w:t>
      </w:r>
      <w:r>
        <w:rPr>
          <w:color w:val="000000"/>
          <w:sz w:val="28"/>
          <w:szCs w:val="28"/>
          <w:lang w:eastAsia="zh-CN"/>
        </w:rPr>
        <w:t>айт явля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ю</w:t>
      </w:r>
      <w:r>
        <w:rPr>
          <w:color w:val="000000"/>
          <w:sz w:val="28"/>
          <w:szCs w:val="28"/>
          <w:lang w:eastAsia="zh-CN"/>
        </w:rPr>
        <w:t>тся официальным источник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м</w:t>
      </w:r>
      <w:r>
        <w:rPr>
          <w:color w:val="000000"/>
          <w:sz w:val="28"/>
          <w:szCs w:val="28"/>
          <w:lang w:eastAsia="zh-CN"/>
        </w:rPr>
        <w:t xml:space="preserve"> информации 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ети «Интернет»</w:t>
      </w:r>
      <w:r>
        <w:rPr>
          <w:color w:val="000000"/>
          <w:sz w:val="28"/>
          <w:szCs w:val="28"/>
          <w:lang w:eastAsia="zh-CN"/>
        </w:rPr>
        <w:t xml:space="preserve"> о деятельности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рганов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1.5. Включение в качестве разделов веб-сайты, не имеющие поддоменные имена портала по образцам, допускается на основании согласования с руководителями органов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1.6. Поддоменные имена по образцам присваиваются и удаляются по согласованию с руководителями органов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2. Основные определ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2.1. Сеть «Интернет» (Internet) - это глобальная информационная система, части которой логически взаимосвязаны друг с другом посредством уникального адресного пространства, основанного на протоколе IP или его последующих расширениях, способная поддерживать связь с использованием комплекса протоколов TCP/IP, их последующих расширений или других IP-совместимых протоколов, и которая обеспечивает, использует или делает доступным публично или частным образом коммуникационный сервис высокого уровн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2.2. Интернет-портал - это информационно-интерактивная система, на которой размещается официальная информация о деятельности органов местного самоуправления Журавского сельского поселения Кореновского района, к которой имеется постоянный доступ для всех пользователей из сети «Интернет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2.3. Официальный сайт - сайт в сети «Интернет», содержащий информацию о деятельности государственного органа, органа местного самоуправления или подведомственной организации, электронный адрес которого в сети «Интернет» включает доменное имя, права на которое принадлежат государственному органу, органу местного самоуправления или подведомственной организ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Домен (доменное имя) - это уникальное имя сайта в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  <w:lang w:eastAsia="zh-CN"/>
        </w:rPr>
        <w:t xml:space="preserve">.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татус официального</w:t>
      </w:r>
      <w:r>
        <w:rPr>
          <w:color w:val="000000"/>
          <w:sz w:val="28"/>
          <w:szCs w:val="28"/>
          <w:lang w:eastAsia="zh-CN"/>
        </w:rPr>
        <w:t xml:space="preserve"> сай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  <w:lang w:eastAsia="zh-CN"/>
        </w:rPr>
        <w:t>.1. 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Официальный сайт </w:t>
      </w:r>
      <w:r>
        <w:rPr>
          <w:color w:val="000000"/>
          <w:sz w:val="28"/>
          <w:szCs w:val="28"/>
          <w:lang w:eastAsia="zh-CN"/>
        </w:rPr>
        <w:t>располагается на серверах, установленных в центре обработки данных сертифицированного хостинг-провайдера, находящегося на территории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  <w:lang w:eastAsia="zh-CN"/>
        </w:rPr>
        <w:t xml:space="preserve">.2. Владельцем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 xml:space="preserve"> явля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ю</w:t>
      </w:r>
      <w:r>
        <w:rPr>
          <w:color w:val="000000"/>
          <w:sz w:val="28"/>
          <w:szCs w:val="28"/>
          <w:lang w:eastAsia="zh-CN"/>
        </w:rPr>
        <w:t xml:space="preserve">тся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соответствующие органы местного самоуправления </w:t>
      </w:r>
      <w:r>
        <w:rPr>
          <w:color w:val="000000"/>
          <w:sz w:val="28"/>
          <w:szCs w:val="28"/>
          <w:lang w:eastAsia="zh-CN"/>
        </w:rPr>
        <w:t>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3. 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Публикация на официальном сайте</w:t>
      </w:r>
      <w:r>
        <w:rPr>
          <w:color w:val="000000"/>
          <w:sz w:val="28"/>
          <w:szCs w:val="28"/>
          <w:lang w:eastAsia="zh-CN"/>
        </w:rPr>
        <w:t xml:space="preserve"> осуществляется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отрудниками органов местного самоуправления Журавского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 xml:space="preserve"> на некоммерческой основ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>. С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трудники органов местного самоуправления</w:t>
      </w:r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 име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ю</w:t>
      </w:r>
      <w:r>
        <w:rPr>
          <w:color w:val="000000"/>
          <w:sz w:val="28"/>
          <w:szCs w:val="28"/>
          <w:lang w:eastAsia="zh-CN"/>
        </w:rPr>
        <w:t>т право привлекать в соответствии с действующим законодательством творческих и технических работников для выполнения отдельных задач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5</w:t>
      </w:r>
      <w:r>
        <w:rPr>
          <w:color w:val="000000"/>
          <w:sz w:val="28"/>
          <w:szCs w:val="28"/>
          <w:lang w:eastAsia="zh-CN"/>
        </w:rPr>
        <w:t xml:space="preserve">. Информация, размещаемая 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</w:t>
      </w:r>
      <w:r>
        <w:rPr>
          <w:color w:val="000000"/>
          <w:sz w:val="28"/>
          <w:szCs w:val="28"/>
          <w:lang w:eastAsia="zh-CN"/>
        </w:rPr>
        <w:t>, является официально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 xml:space="preserve">. Основные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задачи официального</w:t>
      </w:r>
      <w:r>
        <w:rPr>
          <w:color w:val="000000"/>
          <w:sz w:val="28"/>
          <w:szCs w:val="28"/>
          <w:lang w:eastAsia="zh-CN"/>
        </w:rPr>
        <w:t xml:space="preserve"> сай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 xml:space="preserve">.1. Основными задачами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 xml:space="preserve"> являютс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.1</w:t>
      </w:r>
      <w:r>
        <w:rPr>
          <w:color w:val="000000"/>
          <w:sz w:val="28"/>
          <w:szCs w:val="28"/>
          <w:lang w:eastAsia="zh-CN"/>
        </w:rPr>
        <w:t xml:space="preserve">.1. Интеграция публичной информации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рганов местного самоуправления</w:t>
      </w:r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, а также подведомственных организаций для создания 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ети «Интернет»</w:t>
      </w:r>
      <w:r>
        <w:rPr>
          <w:color w:val="000000"/>
          <w:sz w:val="28"/>
          <w:szCs w:val="28"/>
          <w:lang w:eastAsia="zh-CN"/>
        </w:rPr>
        <w:t xml:space="preserve"> единого информационного пространств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>.1.2. Информационное обеспечение реализации прав и законных интересов граждан. Граждане и организации имеют право обращаться в администрацию Журавского сельского поселения Кореновского района и Совет Журавского сельского поселения Кореновского района через интернет-приёмн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ы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ых сайта</w:t>
      </w:r>
      <w:r>
        <w:rPr>
          <w:color w:val="000000"/>
          <w:sz w:val="28"/>
          <w:szCs w:val="28"/>
          <w:lang w:eastAsia="zh-CN"/>
        </w:rPr>
        <w:t xml:space="preserve"> в рамках Федерального закона от 02 мая 2006 год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№</w:t>
      </w:r>
      <w:r>
        <w:rPr>
          <w:color w:val="000000"/>
          <w:sz w:val="28"/>
          <w:szCs w:val="28"/>
          <w:lang w:eastAsia="zh-CN"/>
        </w:rPr>
        <w:t> 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>.1.3. Информирование граждан и организаций о работе органов местного самоуправления, а также оперативное доведение объективной и достоверной информации о деятельности и решениях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>.1.4. Предоставление возможностей для информационного взаимодействия органов местного самоуправления с гражданами и организациям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>.1.5. Официальное опубликование и размещение правовых актов администрации Журавского сельского поселения Кореновского района, Совета Журавского сельского поселения Кореновского района подлежащи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х</w:t>
      </w:r>
      <w:r>
        <w:rPr>
          <w:color w:val="000000"/>
          <w:sz w:val="28"/>
          <w:szCs w:val="28"/>
          <w:lang w:eastAsia="zh-CN"/>
        </w:rPr>
        <w:t xml:space="preserve"> опубликованию на официальном сайт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 xml:space="preserve">.1.6. Формирование объективного информационного образа органов местного самоуправления посредством размещения 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</w:t>
      </w:r>
      <w:r>
        <w:rPr>
          <w:color w:val="000000"/>
          <w:sz w:val="28"/>
          <w:szCs w:val="28"/>
          <w:lang w:eastAsia="zh-CN"/>
        </w:rPr>
        <w:t xml:space="preserve"> информации о социально-экономическом и культурном развитии Журавского сельского поселения Кореновского района, его инвестиционном потенциал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4</w:t>
      </w:r>
      <w:r>
        <w:rPr>
          <w:color w:val="000000"/>
          <w:sz w:val="28"/>
          <w:szCs w:val="28"/>
          <w:lang w:eastAsia="zh-CN"/>
        </w:rPr>
        <w:t>.1.7. Оперативное информационное взаимодействие органов местного самоуправления Журавского сельского поселения Кореновского района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h-CN"/>
        </w:rPr>
        <w:t>со средствами массовой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5</w:t>
      </w:r>
      <w:r>
        <w:rPr>
          <w:color w:val="000000"/>
          <w:sz w:val="28"/>
          <w:szCs w:val="28"/>
          <w:lang w:eastAsia="zh-CN"/>
        </w:rPr>
        <w:t>. Основные цели функционирования официальн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го</w:t>
      </w:r>
      <w:r>
        <w:rPr>
          <w:color w:val="000000"/>
          <w:sz w:val="28"/>
          <w:szCs w:val="28"/>
          <w:lang w:eastAsia="zh-CN"/>
        </w:rPr>
        <w:t xml:space="preserve"> сайт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а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5</w:t>
      </w:r>
      <w:r>
        <w:rPr>
          <w:color w:val="000000"/>
          <w:sz w:val="28"/>
          <w:szCs w:val="28"/>
          <w:lang w:eastAsia="zh-CN"/>
        </w:rPr>
        <w:t>.1. Основными целями функционирования официальн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го</w:t>
      </w:r>
      <w:r>
        <w:rPr>
          <w:color w:val="000000"/>
          <w:sz w:val="28"/>
          <w:szCs w:val="28"/>
          <w:lang w:eastAsia="zh-CN"/>
        </w:rPr>
        <w:t xml:space="preserve"> сайт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а</w:t>
      </w:r>
      <w:r>
        <w:rPr>
          <w:color w:val="000000"/>
          <w:sz w:val="28"/>
          <w:szCs w:val="28"/>
          <w:lang w:eastAsia="zh-CN"/>
        </w:rPr>
        <w:t xml:space="preserve"> являютс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беспечение доступа гражданам и организациям через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еть «Интернет»</w:t>
      </w:r>
      <w:r>
        <w:rPr>
          <w:color w:val="000000"/>
          <w:sz w:val="28"/>
          <w:szCs w:val="28"/>
          <w:lang w:eastAsia="zh-CN"/>
        </w:rPr>
        <w:t xml:space="preserve"> к информации, представляющей общественный интерес или затрагивающей законные интересы граждан, или необходимой для реализации их прав и обязанносте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оставление населению официальной информации органов местного самоуправления Журавского сельского поселения Корен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регулярное информирование граждан и организаций о принятых или предполагаемых решениях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гражданами общественного контроля над деятельностью  органов местного самоуправления Журавского сельского поселения Кореновского района, принимаемыми ими решениями, связанными с реализацией прав граждан, обязанностей и законных интерес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оставление справочной информации о Журавском сельском поселении Корен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свещение мероприятий, проводимых в Журавском сельском поселении Корен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рганизация социологических исследований с учётом интересов пользователей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Журавском сельском поселении Кореновского района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6</w:t>
      </w:r>
      <w:r>
        <w:rPr>
          <w:color w:val="000000"/>
          <w:sz w:val="28"/>
          <w:szCs w:val="28"/>
          <w:lang w:eastAsia="zh-CN"/>
        </w:rPr>
        <w:t>. Управление официальн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ым</w:t>
      </w:r>
      <w:r>
        <w:rPr>
          <w:color w:val="000000"/>
          <w:sz w:val="28"/>
          <w:szCs w:val="28"/>
          <w:lang w:eastAsia="zh-CN"/>
        </w:rPr>
        <w:t xml:space="preserve"> сайт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м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6</w:t>
      </w:r>
      <w:r>
        <w:rPr>
          <w:color w:val="000000"/>
          <w:sz w:val="28"/>
          <w:szCs w:val="28"/>
          <w:lang w:eastAsia="zh-CN"/>
        </w:rPr>
        <w:t xml:space="preserve">.1. Управление деятельностью по информационному наполнению осуществляется общим отделом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администрации Журавского сельского поселения Кореновского района — на официальном сайте администрации Журавского сельского поселения Кореновского района и на официальном сайте Совета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6.2. Техническое управление осуществляется совместно с хостинг-провайдером, которым отвечает за техническую поддержку официального сай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6</w:t>
      </w:r>
      <w:r>
        <w:rPr>
          <w:color w:val="000000"/>
          <w:sz w:val="28"/>
          <w:szCs w:val="28"/>
          <w:lang w:eastAsia="zh-CN"/>
        </w:rPr>
        <w:t>.3. Сотрудники органов местного самоуправления, отраслевых (функциональных) органов администрации Журавского сельского поселения Кореновского района имеют доступ для редактирования разделов только своих подразделен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7</w:t>
      </w:r>
      <w:r>
        <w:rPr>
          <w:color w:val="000000"/>
          <w:sz w:val="28"/>
          <w:szCs w:val="28"/>
          <w:lang w:eastAsia="zh-CN"/>
        </w:rPr>
        <w:t>. Структура информационных ресурсов и сервисов официальн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го</w:t>
      </w:r>
      <w:r>
        <w:rPr>
          <w:color w:val="000000"/>
          <w:sz w:val="28"/>
          <w:szCs w:val="28"/>
          <w:lang w:eastAsia="zh-CN"/>
        </w:rPr>
        <w:t xml:space="preserve"> сайт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7</w:t>
      </w:r>
      <w:r>
        <w:rPr>
          <w:color w:val="000000"/>
          <w:sz w:val="28"/>
          <w:szCs w:val="28"/>
          <w:lang w:eastAsia="zh-CN"/>
        </w:rPr>
        <w:t>.1. Информационный блок официального сайта включае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ю о структуре органов местного самоуправления Журавского сельского поселения Кореновского района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color w:val="000000"/>
          <w:sz w:val="28"/>
          <w:szCs w:val="28"/>
          <w:lang w:eastAsia="zh-CN"/>
        </w:rPr>
        <w:t>сведения общего характера (территория, географическое положение и т.п.), основные нормативные документы, законы, контактные телефоны, адреса, исторические очерки и прочее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ериодическую информацию, обновляемую в сроки, установленные Перечнем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информации о деятельности органов местного самоуправления Журавского сельского поселения Кореновского района, подлежащей размещению на  официальном сайте органов местного самоуправления</w:t>
      </w:r>
      <w:r>
        <w:rPr>
          <w:color w:val="000000"/>
          <w:sz w:val="28"/>
          <w:szCs w:val="28"/>
          <w:lang w:eastAsia="zh-CN"/>
        </w:rPr>
        <w:t xml:space="preserve"> (приложение №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3</w:t>
      </w:r>
      <w:r>
        <w:rPr>
          <w:color w:val="000000"/>
          <w:sz w:val="28"/>
          <w:szCs w:val="28"/>
          <w:lang w:eastAsia="zh-CN"/>
        </w:rPr>
        <w:t>), либо в связи с изменениями данных (специализированные информационные материалы о социально-экономическом состоянии, информационные отчёты, различные базы данных, ответы на обращения граждан и т.п.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инамическую (оперативную) информацию, обновляемую не реже одного раза 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месяц</w:t>
      </w:r>
      <w:r>
        <w:rPr>
          <w:color w:val="000000"/>
          <w:sz w:val="28"/>
          <w:szCs w:val="28"/>
          <w:lang w:eastAsia="zh-CN"/>
        </w:rPr>
        <w:t xml:space="preserve"> (ленты новостей, сообщения, анонсы проектов и вступивших в законную силу нормативных правовых акто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рганов местного самоуправления Журавского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>)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фото-, видео-, аудио- (мультимедиа) материалы, используемые в различных режимах информационного сопровождения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7</w:t>
      </w:r>
      <w:r>
        <w:rPr>
          <w:color w:val="000000"/>
          <w:sz w:val="28"/>
          <w:szCs w:val="28"/>
          <w:lang w:eastAsia="zh-CN"/>
        </w:rPr>
        <w:t xml:space="preserve">.2. 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</w:t>
      </w:r>
      <w:r>
        <w:rPr>
          <w:color w:val="000000"/>
          <w:sz w:val="28"/>
          <w:szCs w:val="28"/>
          <w:lang w:eastAsia="zh-CN"/>
        </w:rPr>
        <w:t xml:space="preserve"> могут быть представлены интерактивные сервисы, которые содержат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электронные формы для обращения (запроса) граждан и организаций с обязательным официальным разъяснением порядка рассмотрения обращения (запроса) на основе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электронные формы для интерактивного опроса посетителей Интернет-портал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электронную форму для проведения Интернет-конференций, в том числе в режиме реального времен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оисковую систему по информационным ресурсам Интернет-портал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</w:t>
      </w:r>
      <w:r>
        <w:rPr>
          <w:color w:val="000000"/>
          <w:sz w:val="28"/>
          <w:szCs w:val="28"/>
          <w:lang w:eastAsia="zh-CN"/>
        </w:rPr>
        <w:t>. Защита информации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</w:t>
      </w:r>
      <w:r>
        <w:rPr>
          <w:color w:val="000000"/>
          <w:sz w:val="28"/>
          <w:szCs w:val="28"/>
          <w:lang w:eastAsia="zh-CN"/>
        </w:rPr>
        <w:t xml:space="preserve">.1. В целях защиты информации при создании и сопровождении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 xml:space="preserve"> предусматривают меры по предотвращению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утраты, искажения, подделки информ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размещения материалов, содержащих угрозу безопасности личности, общества, государств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несанкционированных действий по уничтожению, модификации, искажению, копированию, блокированию информ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усматриваются также меры по соблюдению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2.  Сотрудники органов местного самоуправления, ответственные за управление деятельностью по информационному наполнению,</w:t>
      </w:r>
      <w:r>
        <w:rPr>
          <w:color w:val="000000"/>
          <w:sz w:val="28"/>
          <w:szCs w:val="28"/>
          <w:lang w:eastAsia="zh-CN"/>
        </w:rPr>
        <w:t xml:space="preserve"> и разработчик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 xml:space="preserve"> при сопровождении официального сайта обеспечивают защиту прав граждан на личную тайну и конфиденциальность персональных данных, формируемых при работе с информационными системами сетевой информационно-коммуникационной инфраструктуры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2</w:t>
      </w:r>
      <w:r>
        <w:rPr>
          <w:color w:val="000000"/>
          <w:sz w:val="28"/>
          <w:szCs w:val="28"/>
          <w:lang w:eastAsia="zh-CN"/>
        </w:rPr>
        <w:t>.1. Обработка персональных данных должна осуществляться в строгом соответствии с действующим законодательством и в тех объёмах, которые необходимы для решения заявленной задачи (процедуры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2</w:t>
      </w:r>
      <w:r>
        <w:rPr>
          <w:color w:val="000000"/>
          <w:sz w:val="28"/>
          <w:szCs w:val="28"/>
          <w:lang w:eastAsia="zh-CN"/>
        </w:rPr>
        <w:t>.2. Персональные данные не должны сохраняться дольше, чем это требуется сроком выполнения задачи, не могут быть использованы в целях, не согласованных с носителем указанной конфиденциальной информ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8.2.3. Технические средства (серверное программное обеспечение и оборудование) должны предотвращать возможность несанкционированного доступа (изменения) к персональным данным пользователя и обеспечивать надёжность их хранени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2</w:t>
      </w:r>
      <w:r>
        <w:rPr>
          <w:color w:val="000000"/>
          <w:sz w:val="28"/>
          <w:szCs w:val="28"/>
          <w:lang w:eastAsia="zh-CN"/>
        </w:rPr>
        <w:t xml:space="preserve">.4. Ответственным лицом за обеспечение защиты прав граждан на личную тайну и конфиденциальность персональных данных от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органов местного самоуправления Журавского сельского поселения Кореновского района </w:t>
      </w:r>
      <w:r>
        <w:rPr>
          <w:color w:val="000000"/>
          <w:sz w:val="28"/>
          <w:szCs w:val="28"/>
          <w:lang w:eastAsia="zh-CN"/>
        </w:rPr>
        <w:t>явля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е</w:t>
      </w:r>
      <w:r>
        <w:rPr>
          <w:color w:val="000000"/>
          <w:sz w:val="28"/>
          <w:szCs w:val="28"/>
          <w:lang w:eastAsia="zh-CN"/>
        </w:rPr>
        <w:t xml:space="preserve">тся общий отдел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3. Навигация официального сайта гарантирует пользователю следующее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электронный адрес (URL) титульной страницы однозначно идентифицируется сервером как начальные (домашние) страницы официального сайт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каждая страница официального сайта содержит прямую ссылку на титульную страницу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навигационное меню доступно на каждой странице официального сай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4. Суммарная длительность перерывов в работе официального сайта не должна превышать 4 часов в месяц. При необходимости проведения плановых технических работ, в ходе которых доступ пользователей официального сайта к информации, размещённой на официальном сайте, будет невозможен, уведомление об этом должно быть размещено на главных страницах официального сайта не менее чем за сутки до начала работ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5. Лица, участвующие в информационном сопровождении официального сайта, использующие информацию (материалы) сторонних источников (авторов) для распространения в сети «Интернет», несут ответственность за соблюдение законодательства об авторском прав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6. Требование обязательного использования SSL-сертификата на основных доменах и поддоменах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9</w:t>
      </w:r>
      <w:r>
        <w:rPr>
          <w:color w:val="000000"/>
          <w:sz w:val="28"/>
          <w:szCs w:val="28"/>
          <w:lang w:eastAsia="zh-CN"/>
        </w:rPr>
        <w:t>. Формирование структуры официального сай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9</w:t>
      </w:r>
      <w:r>
        <w:rPr>
          <w:color w:val="000000"/>
          <w:sz w:val="28"/>
          <w:szCs w:val="28"/>
          <w:lang w:eastAsia="zh-CN"/>
        </w:rPr>
        <w:t xml:space="preserve">.1. Прекращение работы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 xml:space="preserve"> осуществляется на основании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муниципальных правовых акто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рганов местных самоуправлений</w:t>
      </w:r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от №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РЕГЛАМЕНТ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информационной поддержки официального сайта органов местного самоуправления Журавского сельского поселения Кореновского района в сети «Интернет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 xml:space="preserve">1.1. Настоящий Регламент определяет процедуру управления Интернет-порталом «Официальный портал администрации Журавского сельского поселения Кореновского района», «Совет Журавского сельского поселения Кореновского района» (далее —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ый сайт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 xml:space="preserve">) 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ети «Интернет»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, в том числе организацию работы и задачи по информационному сопровождению официального сайта, вопросы информационной защиты, программно-технического сопровождения, ответственность должностных лиц, принимающих участие в обновлении официального сайт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2. Информационное наполнение разделов, относящихся к органам местного самоуправления Жура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2.1. Управление деятельностью по информационному наполнению официального сайта осуществляется общим отделом администрации Журавского сельского поселения Кореновского района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 xml:space="preserve">Информационное наполнение разделов, относящихся к деятельности соответствующих органов местного самоуправления Журавского сельского поселения Кореновского района, осуществляется соответствующими сотрудниками органов местного самоуправления Журавского сельского поселения Кореновского райо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(далее — сотрудники 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органов местного самоуправления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)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2.2. Процесс информационного наполнения официального сайта включает в себя следующие этапы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анализ актуальности размещённой информации, внесение изменений и дополнений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подготовка и размещение новых материалов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создание новых подразделов и сервисов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2.2.1. Анализ актуальности размещённой информации и внесение изменений и дополнений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сотрудники органов местного самоуправления проводят мониторинг актуальности размещённой информации (аналитические ресурсы, статистические данные, планы, нормативные документы, анонсы, извещения о проведении конкурсных мероприятий, публичных слушаний и т.п.)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при необходимости внесения изменений и дополнений в размещённые на официальном сайте материалы самостоятельно или при участии других исполнителей сотрудники органов местного самоуправления готовят предложения, осуществляют размещение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2.2.2. Подготовка и размещение новых материалов проводятся на официальном сайте «Официальный портал администрации Журавского сельского поселения Кореновского района» и «Совет Журавского сельского поселения Кореновского района»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по заданию начальника общего отдела администрации Журавского сельского поселения Кореновского района, в установленные им сроки сотрудники общего отдела администрации Журавского сельского поселения Кореновского района готовят материал и осуществляют размещени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на основании устного или письменного поручения главы Журавского сельского поселения Кореновского района сотрудники органов местного самоуправления в указанные сроки готовят материал для размещения на Интернет-портал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текущая корректировка информации на Интернет-портале, согласование технических, структурных изменений и дополнений осуществляется на основании согласования между руководителями отраслевого  (функционального) органа администрации Журавского сельского поселения Кореновского района и начальника общего отдела администрации Журавского сельского поселения Кореновского района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 фактическое размещение материала в соответствующем разделе Интернет-портала свидетельствует о его согласовании с руководителем отраслевого (функционального) органа администрации Журавского сельского поселения Кореновского района или органа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2.2.3. Создание новых подразделов и сервисов осуществляется на официальном сайте органов местного самоуправления Журавского сельского поселения Кореновского района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осуществляется на основании поручения главы Журавского сельского поселения Кореновского района, а также письменного запроса руководителя отраслевого (функционального) органа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 с обоснованием необходимости создания нового раздела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запрос рассматривается в течение трёх рабочих дней или в сроки, указанные в запросе, по результатам которого даётся поручение сотрудникам общего отдела администрации Журавского сельского поселения Кореновского района о проведении необходимых работ с установкой срока исполнения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после получения поручения сотрудник общего отдела  администрации Журавского сельского поселения Кореновского района приступает к согласованию технических деталей проекта, докладывает начальнику общего отдела администрации Журавского сельского поселения Кореновского района о сроках исполнения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в случае необходимости модернизации существующего программного комплекса Интернет-портала, необходимой для исполнения поручения, по согласованию с начальником общего отдела администрации Журавского сельского поселения Кореновского района и наличию средств в рамках бюджетных ассигнований, формируется техническое задание и инициируется процесс закупки необходимых услуг по модернизации, осуществляется контроль за внедрением и обучением редакторов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2.2.4. Создание новых разделов или веб-сайтов на поддоменах третьего уровня официального сайта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осуществляется на основании поручения руководителя органа местного самоуправления Журавского сельского поселения Кореновского района по согласованию, в результате которого определяются цели и задачи создаваемого сайта или раздела официального сайта, объёмы и источники финансирования, сроки исполнения, принимается решение о разработке технического задания, дизайн-проекта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Создаваемые веб-сайты должны быть выполнены на программном обеспечении, применяемом для официального сайта, за исключением случаев, когда они являются сервисными, либо перевод их функционала на программное обеспечение, применяемое для официального сайта, нецелесообразно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>2.2.5. Источники размещаемой в разделах информации сохраняются в виде бумажного и (или) электронного документа с соответствующими пометками о дате размещения и налагаемыми резолюциями в течение календарного года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ab/>
        <w:t xml:space="preserve">2.3. Временной период размещения новых материалов устанавливается руководителем органа местного самоуправления Журавского сельского поселения Кореновского района с учётом сроков, установленных в Перечне информации о деятельности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рганов местного самоуправления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 xml:space="preserve"> Журавского сельского поселения Кореновского района, подлежащей размещению на 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 органов местного самоуправления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 xml:space="preserve"> (приложение № 3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3. Информационное наполнение раздела «Лента новостей»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1. К разделам оперативной информации относятся разделы, в которых производится обновление информации не реже одного раза 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месяц</w:t>
      </w:r>
      <w:r>
        <w:rPr>
          <w:color w:val="000000"/>
          <w:sz w:val="28"/>
          <w:szCs w:val="28"/>
          <w:lang w:eastAsia="zh-CN"/>
        </w:rPr>
        <w:t xml:space="preserve"> (ленты новостей на главной странице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 xml:space="preserve"> анонсы нормативных документов и т.д.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3.2</w:t>
      </w:r>
      <w:r>
        <w:rPr>
          <w:color w:val="000000"/>
          <w:sz w:val="28"/>
          <w:szCs w:val="28"/>
          <w:lang w:eastAsia="zh-CN"/>
        </w:rPr>
        <w:t xml:space="preserve">. Обновление информации в разделе «Лента новостей» осуществляется 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сотрудниками органа местного самоуправления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3.3</w:t>
      </w:r>
      <w:r>
        <w:rPr>
          <w:color w:val="000000"/>
          <w:sz w:val="28"/>
          <w:szCs w:val="28"/>
          <w:lang w:eastAsia="zh-CN"/>
        </w:rPr>
        <w:t xml:space="preserve">. Источниками для формирования информации являются план основных мероприятий 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органа местного самоуправления</w:t>
      </w:r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, информация, содержащаяся на веб-серверах, входящих 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ый сайт</w:t>
      </w:r>
      <w:r>
        <w:rPr>
          <w:color w:val="000000"/>
          <w:sz w:val="28"/>
          <w:szCs w:val="28"/>
          <w:lang w:eastAsia="zh-CN"/>
        </w:rPr>
        <w:t xml:space="preserve">, разделы 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органов местного самоуправления</w:t>
      </w:r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3.4</w:t>
      </w:r>
      <w:r>
        <w:rPr>
          <w:color w:val="000000"/>
          <w:sz w:val="28"/>
          <w:szCs w:val="28"/>
          <w:lang w:eastAsia="zh-CN"/>
        </w:rPr>
        <w:t>. Процесс обновления информации в разделе «Лента новостей» включает в себя следующие процедуры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val="en-US" w:eastAsia="zxx" w:bidi="zxx"/>
        </w:rPr>
        <w:t>c</w:t>
      </w:r>
      <w:r>
        <w:rPr>
          <w:color w:val="000000"/>
          <w:sz w:val="28"/>
          <w:szCs w:val="28"/>
          <w:lang w:eastAsia="zh-CN"/>
        </w:rPr>
        <w:t xml:space="preserve">бор необходимой информации, в том числе путём запроса информации от отраслевых (функциональных) 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органов местного самоуправления</w:t>
      </w:r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</w:t>
      </w:r>
      <w:r>
        <w:rPr>
          <w:color w:val="000000"/>
          <w:sz w:val="28"/>
          <w:szCs w:val="28"/>
          <w:lang w:eastAsia="zh-CN"/>
        </w:rPr>
        <w:t xml:space="preserve">перативная (срочная) подготовка блока информации в разделе «Лента новостей» осуществляется на основании устных поручений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руководителя </w:t>
      </w:r>
      <w:r>
        <w:rPr>
          <w:rFonts w:eastAsia="WenQuanYi Micro Hei;Arial Unicode MS"/>
          <w:color w:val="000000"/>
          <w:kern w:val="2"/>
          <w:sz w:val="28"/>
          <w:szCs w:val="28"/>
          <w:lang w:eastAsia="zh-CN" w:bidi="hi-IN"/>
        </w:rPr>
        <w:t>органа местного самоуправления Журавского сельского поселения Кореновского района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 Официальное опубликование нормативных правовых актов органов местного самоуправления Жура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4.1. Официальное опубликование нормативных правовых актов органов местного самоуправления Журавского сельского поселения Кореновского района осуществляется в следующем порядке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1.1. Нормативные правовые акты органов местного самоуправления Журавского сельского поселения Кореновского района, подлежащие опубликованию 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</w:t>
      </w:r>
      <w:r>
        <w:rPr>
          <w:color w:val="000000"/>
          <w:sz w:val="28"/>
          <w:szCs w:val="28"/>
          <w:lang w:eastAsia="zh-CN"/>
        </w:rPr>
        <w:t xml:space="preserve">, размещаются в соответствующем разделе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 xml:space="preserve"> в течение трёх рабочих дней после поступления должностн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ым</w:t>
      </w:r>
      <w:r>
        <w:rPr>
          <w:color w:val="000000"/>
          <w:sz w:val="28"/>
          <w:szCs w:val="28"/>
          <w:lang w:eastAsia="zh-CN"/>
        </w:rPr>
        <w:t xml:space="preserve"> лиц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ам</w:t>
      </w:r>
      <w:r>
        <w:rPr>
          <w:color w:val="000000"/>
          <w:sz w:val="28"/>
          <w:szCs w:val="28"/>
          <w:lang w:eastAsia="zh-CN"/>
        </w:rPr>
        <w:t>, отвечающим за информационное наполнение соответствующего раздела, если иное не указано в тексте нормативно правового акт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4.1.2. Тексты проектов правовых актов органов местного самоуправления Журавского сельского поселения Кореновского района, внесённых на рассмотрение Совета Журавского сельского поселения Кореновского района, размещаются в течение пяти рабочих дней после представления информации должностным лицом, отвечающим за информационное наполнение соответствующего раздела.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Вместе с текстом, п</w:t>
      </w:r>
      <w:r>
        <w:rPr>
          <w:color w:val="000000"/>
          <w:sz w:val="28"/>
          <w:szCs w:val="28"/>
          <w:lang w:eastAsia="zh-CN"/>
        </w:rPr>
        <w:t>роекты размещаются в формате «.pdf» единым файл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. Технические требования к информационным материалам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5.1</w:t>
      </w:r>
      <w:r>
        <w:rPr>
          <w:color w:val="000000"/>
          <w:sz w:val="28"/>
          <w:szCs w:val="28"/>
          <w:lang w:eastAsia="zh-CN"/>
        </w:rPr>
        <w:t>. Получаемая для размещения информация должна иметь сопроводительное письмо из отраслевых (функциональных) органов местного самоуправления Журавского сельского поселения Кореновского района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, </w:t>
      </w:r>
      <w:r>
        <w:rPr>
          <w:color w:val="000000"/>
          <w:sz w:val="28"/>
          <w:szCs w:val="28"/>
          <w:lang w:eastAsia="zh-CN"/>
        </w:rPr>
        <w:t xml:space="preserve">с обязательным указанием раздела 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</w:t>
      </w:r>
      <w:r>
        <w:rPr>
          <w:color w:val="000000"/>
          <w:sz w:val="28"/>
          <w:szCs w:val="28"/>
          <w:lang w:eastAsia="zh-CN"/>
        </w:rPr>
        <w:t>, в котором должна быть размещена данная информаци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онтентная (текстовая) информация должна предоставляться в форматах Microsoft Word, Microsoft Excel, OpenDocument, Office Open XML, скан-копии документов в формате «.pdf»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аждая скан-копия должна содержать только один документ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электронной версии направляемых материалов не должно быть гиперссылок на информационные системы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удаление или внесение изменений в ранее представленные для размещения материалы производится только на основании официального письма из отраслевых (функциональных) органов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6. Доступ к административной части Интернет-портала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6.1. Доступ к административной части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 xml:space="preserve">официального сайта </w:t>
      </w:r>
      <w:r>
        <w:rPr>
          <w:color w:val="000000"/>
          <w:sz w:val="28"/>
          <w:szCs w:val="28"/>
          <w:lang w:eastAsia="zh-CN"/>
        </w:rPr>
        <w:t>осуществляется посредством авторизации в личном кабинете по индивидуальному логину и парол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6.2</w:t>
      </w:r>
      <w:r>
        <w:rPr>
          <w:color w:val="000000"/>
          <w:sz w:val="28"/>
          <w:szCs w:val="28"/>
          <w:lang w:eastAsia="zh-CN"/>
        </w:rPr>
        <w:t>. Логин и пароль присваиваются индивидуально и действуют на период исполнения служебных полномоч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7. Соблюдение авторских прав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1. При размещении материалов 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</w:t>
      </w:r>
      <w:r>
        <w:rPr>
          <w:color w:val="000000"/>
          <w:sz w:val="28"/>
          <w:szCs w:val="28"/>
          <w:lang w:eastAsia="zh-CN"/>
        </w:rPr>
        <w:t xml:space="preserve"> недопустимо использование изображений, текстовых и иных материалов из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ети «Интернет»</w:t>
      </w:r>
      <w:r>
        <w:rPr>
          <w:color w:val="000000"/>
          <w:sz w:val="28"/>
          <w:szCs w:val="28"/>
          <w:lang w:eastAsia="zh-CN"/>
        </w:rPr>
        <w:t>, защищённых авторским правом, без разрешения правообладател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7.2</w:t>
      </w:r>
      <w:r>
        <w:rPr>
          <w:color w:val="000000"/>
          <w:sz w:val="28"/>
          <w:szCs w:val="28"/>
          <w:lang w:eastAsia="zh-CN"/>
        </w:rPr>
        <w:t xml:space="preserve">. При размещении материалов н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м сайте</w:t>
      </w:r>
      <w:r>
        <w:rPr>
          <w:color w:val="000000"/>
          <w:sz w:val="28"/>
          <w:szCs w:val="28"/>
          <w:lang w:eastAsia="zh-CN"/>
        </w:rPr>
        <w:t xml:space="preserve"> разрешается использовать изображения с веб-сайтов в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ети «Интернет»</w:t>
      </w:r>
      <w:r>
        <w:rPr>
          <w:color w:val="000000"/>
          <w:sz w:val="28"/>
          <w:szCs w:val="28"/>
          <w:lang w:eastAsia="zh-CN"/>
        </w:rPr>
        <w:t>, на которых указано: «Все материалы сайта доступны по лицензии: Creative Common Attribution 3.0» или при «использовании материалов обязательна ссылка на источник информации». В данном случае обязательно указание источник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3.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отрудники органов местного самоуправления, разместившие материал на официальном сайте,</w:t>
      </w:r>
      <w:r>
        <w:rPr>
          <w:color w:val="000000"/>
          <w:sz w:val="28"/>
          <w:szCs w:val="28"/>
          <w:lang w:eastAsia="zh-CN"/>
        </w:rPr>
        <w:t xml:space="preserve"> несут персональную ответственность за нарушение авторских прав в порядке, предусмотренном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8. Информационная безопасность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8.1. С целью соблюдения Федерального закона от 27 июля 2006 года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№</w:t>
      </w:r>
      <w:r>
        <w:rPr>
          <w:color w:val="000000"/>
          <w:sz w:val="28"/>
          <w:szCs w:val="28"/>
          <w:lang w:eastAsia="zh-CN"/>
        </w:rPr>
        <w:t xml:space="preserve"> 149-ФЗ «Об информации, информационных технологиях и о защите информации» на веб-сервере 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фициального сайта</w:t>
      </w:r>
      <w:r>
        <w:rPr>
          <w:color w:val="000000"/>
          <w:sz w:val="28"/>
          <w:szCs w:val="28"/>
          <w:lang w:eastAsia="zh-CN"/>
        </w:rPr>
        <w:t xml:space="preserve"> должно быть обеспечено принятие организационных и технических мер, направленных на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о</w:t>
      </w:r>
      <w:r>
        <w:rPr>
          <w:color w:val="000000"/>
          <w:sz w:val="28"/>
          <w:szCs w:val="28"/>
          <w:lang w:eastAsia="zh-CN"/>
        </w:rPr>
        <w:t>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с</w:t>
      </w:r>
      <w:r>
        <w:rPr>
          <w:color w:val="000000"/>
          <w:sz w:val="28"/>
          <w:szCs w:val="28"/>
          <w:lang w:eastAsia="zh-CN"/>
        </w:rPr>
        <w:t>облюдение конфиденциальности информации ограниченного доступ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р</w:t>
      </w:r>
      <w:r>
        <w:rPr>
          <w:color w:val="000000"/>
          <w:sz w:val="28"/>
          <w:szCs w:val="28"/>
          <w:lang w:eastAsia="zh-CN"/>
        </w:rPr>
        <w:t>еализацию права на доступ к информ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8.2</w:t>
      </w:r>
      <w:r>
        <w:rPr>
          <w:color w:val="000000"/>
          <w:sz w:val="28"/>
          <w:szCs w:val="28"/>
          <w:lang w:eastAsia="zh-CN"/>
        </w:rPr>
        <w:t>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отвращение несанкционированного доступа к информации и (или) передачи её лицам, не имеющим права на доступ к информ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своевременное обнаружение фактов несанкционированного доступа к информ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упреждение возможности неблагоприятных последствий нарушения порядка доступа к информ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н</w:t>
      </w:r>
      <w:r>
        <w:rPr>
          <w:color w:val="000000"/>
          <w:sz w:val="28"/>
          <w:szCs w:val="28"/>
          <w:lang w:eastAsia="zh-CN"/>
        </w:rPr>
        <w:t>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озможность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онтроль за обеспечением уровня защищённости информ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нахождение на территории Российской Федерации баз данных информации, с использованием которых осуществляются сбор, запись, систематизация, накопление, хранение, уточнение (обновление, изменение), извлечение персональных данных граждан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8.3. Ответственным лицом за информационную безопасность является хостинг-провайдер, которы</w:t>
      </w: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й</w:t>
      </w:r>
      <w:r>
        <w:rPr>
          <w:color w:val="000000"/>
          <w:sz w:val="28"/>
          <w:szCs w:val="28"/>
          <w:lang w:eastAsia="zh-CN"/>
        </w:rPr>
        <w:t xml:space="preserve"> отвечает за техническую поддержку официального сай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812"/>
        <w:jc w:val="center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2" w:leader="none"/>
        </w:tabs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firstLine="58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023 года  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rFonts w:eastAsia="DejaVu Sans"/>
          <w:color w:val="000000"/>
          <w:kern w:val="2"/>
          <w:sz w:val="28"/>
          <w:szCs w:val="28"/>
          <w:lang w:eastAsia="zxx" w:bidi="zxx"/>
        </w:rPr>
        <w:t>ПЕРЕЧЕНЬ</w:t>
      </w:r>
      <w:r>
        <w:rPr>
          <w:color w:val="000000"/>
          <w:sz w:val="28"/>
          <w:szCs w:val="28"/>
          <w:lang w:eastAsia="zh-CN"/>
        </w:rPr>
        <w:br/>
        <w:t>информации о деятельности органов местного самоуправления Журавского сельского поселения Кореновского района, подлежащей размещению на официальном сайте органов местного самоуправле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28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35"/>
        <w:gridCol w:w="484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Информация о деятельности органов местного самоуправления Журавского сельского поселения Кореновского район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(далее органы местного самоуправления)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Периодичность размещения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Общая информация об органах местного самоуправления, в том числе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наименование и структура органов местного самоуправления, почтовый адрес, адрес электронной почты, номера телефонов органов местного самоуправления, по которым можно получить справочную информацию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ведения о полномочиях органов местного самоуправления, задачах и функциях органов администрации Журавского сельского поселения Кореновского район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Размещаются в течение 5 рабочих дней после издания соответствующего правового акта или внесения изменений в него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zxx" w:bidi="zxx"/>
              </w:rPr>
              <w:t>Размещаются в течение 5 рабочих дней после издания соответствующего правового акта или внесения изменений в него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ведения о руководителях органов местного самоуправления, руководителях органов администрации Журавского сельского поселения Кореновского района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zxx" w:bidi="zxx"/>
              </w:rPr>
              <w:t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еречни информационных систем, банков данных, реестров, находящихся в ведении органов местного самоуправления, подведомственных организаций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zxx" w:bidi="zxx"/>
              </w:rPr>
              <w:t>Размещаются в течение 5 рабочих дней после издания соответствующего правового акта</w:t>
            </w:r>
          </w:p>
        </w:tc>
      </w:tr>
      <w:tr>
        <w:trPr>
          <w:trHeight w:val="7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ведения о средствах массовой информации, учрежденных органом местного самоуправления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 в актуальном состоянии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zxx" w:bidi="zxx"/>
              </w:rPr>
              <w:t>Размещаются в течение 5 рабочих дней после издания соответствующего правового акта или внесения изменений в него, признания их утратившими силу, получения сведений о государственной регистрации нормативных правовых актов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ведения о судебных актах по делам о признании недействующими нормативных правовых актов органов местного самоуправления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течение 5 рабочих дней со дня поступления судебного акт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тексты проектов муниципальных правовых актов, внесенных в Совет Журавского сельского поселения Кореновского района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течение 5-х дней с момента официального внесения в Совет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95" w:right="-340" w:hanging="0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нформацию о размещении заказов на поставки товаров, выполнение работ, оказание услуг для 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 муниципальных нужд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административные регламенты, стандарты  муниципальных услуг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рядок обжалования муниципальных правовых актов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нформация об участии  органов местного самоуправления в целевых и иных программах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Основные сведения о результатах реализации муниципальных целевых и иных программ, в которых участвуют органы местного самоуправлени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жекварталь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нформация о мероприятиях, проводимых органами местного самоуправления, в том числе сведения об официальных визитах и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 в актуальном состоянии.  Не позднее 3 рабочих дней с момента проведения мероприятий, официальных визитов и рабочих поездо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 местного самоуправления до сведения граждан и организаций в соответствии с федеральными законами, законами Краснодарского кра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Размещается ежемесячно, до 5 числа месяца, следующего за отчетным, информация поддерживается в актуальном состоянии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ри возникновении чрезвычайных ситуаций информация размещается: не позднее 30 минут после введения для соответствующих подсистем и звеньев государственной системы предупреждения и ликвидации чрезвычайных ситуаций режима повышенной готовности; не позднее 20 минут после введения режима чрезвычайной ситуац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Информация о результатах проверок, проведенных органом местного самоуправления  в пределах их полномочий, а также о результатах проверок, проведенных в органах местного самоуправления, подведомственных организациях 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Не позднее 5 рабочих дней со дня подписания актов провер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Не позднее 3 рабочих дней после официального заявления, выступления, пресс-конференц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Отчет главы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Журавского сельского поселения Кореновского района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Не позднее 5 рабочих дней со дня отчет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жемесяч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в актуальном состоянии.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ведения об использовании органом местного самоуправления выделяемых бюджетных средств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Ежекварталь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Ежемесяч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нформация о кадровом обеспечении  органа местного самоуправления, в том числе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рядок поступления граждан на  муниципальную службу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zxx" w:bidi="zxx"/>
              </w:rPr>
              <w:t xml:space="preserve">Размещается в течение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3 рабочих дней с момента открытия ваканси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сведения о вакантных должностях муниципальной службы, имеющихся в органах местного самоуправления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квалификационные требования к кандидатам на замещение вакантных должностей  муниципальной службы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Условия конкурса размещаются не позднее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20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 рабочих дней до проведения конкурса. Результаты — в течение 3 рабочих дней поле проведения конкурс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в актуальном состоянии.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еречень муниципальных образовательных учреждений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в актуальном состоянии.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highlight w:val="yellow"/>
                <w:lang w:eastAsia="zh-CN"/>
              </w:rPr>
              <w:t>сведение о доходах, расходах муниципальных служащих и лиц, замещающих муниципальные должности, а также супруга (супруги) и несовершеннолетних детей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ддерживается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в актуальном состояни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Поддерживается</w:t>
            </w: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в актуальном состояни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органами местного самоуправления; порядок рассмотрения их обращений с указанием актов, регулирующих эту деятельность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Поддерживается</w:t>
            </w: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в актуальном состояни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фамилию, имя и отчество руководителя органа администрации Журавского сельского поселения Кореновского района,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Поддерживается</w:t>
            </w: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в актуальном состояни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Поддерживается</w:t>
            </w:r>
            <w:r>
              <w:rPr>
                <w:color w:val="000000"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xx" w:bidi="zxx"/>
              </w:rPr>
              <w:t>в актуальном состояни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>Иная информация о деятельности органов местного самоуправления, подлежащая размещению в сети «Интернет» в соответствии с федеральными законами, актами Президента РФ, Правительства РФ, законами Краснодарского края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zh-CN"/>
              </w:rPr>
              <w:t xml:space="preserve">В сроки, установленные федеральными законами, законами Краснодар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uravskaj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06:00Z</dcterms:created>
  <dc:creator>User</dc:creator>
  <dc:description/>
  <cp:keywords/>
  <dc:language>en-US</dc:language>
  <cp:lastModifiedBy>Татьяна</cp:lastModifiedBy>
  <cp:lastPrinted>2013-12-25T07:57:00Z</cp:lastPrinted>
  <dcterms:modified xsi:type="dcterms:W3CDTF">2023-03-06T11:27:00Z</dcterms:modified>
  <cp:revision>4</cp:revision>
  <dc:subject/>
  <dc:title>О порядке определения размера арендной платы</dc:title>
</cp:coreProperties>
</file>