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ЖУРА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00.00.2023                                                                                                                            №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аница Жура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Журавского сельского поселения Кореновского района от 15 марта 2021 года № 24 «Об определении места первичного сбора и размещения отработанных ртутьсодержащих ламп»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ризнать утратившим силу постановление администрации Журавского сельского поселения Кореновского района от 15 марта 2021 года № 24 «Об определении места первичного сбора и размещения отработанных ртутьсодержащих ламп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8:00Z</dcterms:created>
  <dc:creator>User</dc:creator>
  <dc:description/>
  <cp:keywords/>
  <dc:language>en-US</dc:language>
  <cp:lastModifiedBy>Бухгалтер</cp:lastModifiedBy>
  <cp:lastPrinted>2021-03-26T07:35:00Z</cp:lastPrinted>
  <dcterms:modified xsi:type="dcterms:W3CDTF">2023-03-15T05:08:00Z</dcterms:modified>
  <cp:revision>4</cp:revision>
  <dc:subject/>
  <dc:title/>
</cp:coreProperties>
</file>