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3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от 22 декабря 2021 года № 212 «Об утверждении порядка разработки и утверждения администрацией Журавского сельского поселения Кореновского района административных регламентов предоставления муниципальных услуг» (с изменениями от 11 апреля 2022 года № 47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администрация Журавского сельского поселения Кореновского района  п о с т а н о в л я е 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нести в постановление администрации Журавского сельского поселения Кореновского района от 22 декабря 2021 года № 212 «Об утверждении порядка разработки и утверждения администрацией Журавского сельского поселения Кореновского района административных регламентов предоставления муниципальных услуг» (с изменениями от 11 апреля 2022 года № 47) изменения, изложив пункт 7 постановления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7. Постановление вступает в силу после официального обнародования, но не ранее 01 января 2025 года.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10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3:00Z</dcterms:created>
  <dc:creator>User</dc:creator>
  <dc:description/>
  <cp:keywords/>
  <dc:language>en-US</dc:language>
  <cp:lastModifiedBy>Бухгалтер</cp:lastModifiedBy>
  <cp:lastPrinted>2022-04-11T07:41:00Z</cp:lastPrinted>
  <dcterms:modified xsi:type="dcterms:W3CDTF">2023-03-14T12:57:00Z</dcterms:modified>
  <cp:revision>3</cp:revision>
  <dc:subject/>
  <dc:title/>
</cp:coreProperties>
</file>