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left="-15" w:firstLine="72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в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с сообщениями в социальных сетях информационно-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Журавского сельского поселения Кореновского района и отраслевых (фунциональных) органов администрации Журавского сельского поселения Кореновского района, администрация Жура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 Общему отделу администрации Журавского сельского поселения Кореновского района (Шапошник) обеспе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1. Координацию деятельности отраслевых (функциональных) органов администрации Журавского сельского поселения Кореновского района по работе с отдельными сообщениями в социальных сет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2. Координацию деятельности по созданию и ведению аккаунтов в социальных сетях, а также оказание отраслевым (функциональным) органам администрации Журавского сельского поселения Кореновского района консультативной и методической помощи по данному вопрос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3. Взаимодействие администрации Журавского сельского поселения Кореновского района с исполнительными органами государственной власти Краснодарского края по вопросам работы с сообщениями в социальных сетях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3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в социальных сетях в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Журавского сельского поселения Кореновского района и отраслевых (функциональных) органов Журавского сельского поселения Кореновского района (далее - Порядок) определяет правила создания и ведения официальных страниц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 Администрация Журавского сельского поселения Кореновского района и отраслевые (функциональные) органы администрации Жура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едоставляют право доступа к созданным страницам (логины и пароли, номера телефонов, на которые зарегистрированы страницы) общему отделу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аккаунты с целью размещения публикаций в социальных сетях о деятельност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Общий отдел администрации Журав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здаёт страницы главы Журав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Журавского сельского поселения Кореновского района с целью размещения публикаций в социальных сетях о мероприятиях с участием главы Журавского сельского поселения Кореновского района и деятельности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оординирует деятельность подразделениям администрации Журавского сельского поселения Кореновского района по ведению страницы в социальных сетях, в том числе оказывает отраслевым (функциональным) органам администрации Журавского сельского поселения Кореновского района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5. В страницах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в социальных сетях рекомендуется размещать не менее 2 публикаций в неделю о деятельности главы Журавского сельского поселения Кореновского района, администрации Журавского сельского поселения Кореновского района или отраслевых (функциональных) органов администрации Жура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 страницах главы Журавского сельского поселения Кореновского района рекомендуется размещать не менее 1 публикации в неделю о деятельности главы Журавского сельского поселения Кореновского района, администрации Журавского сельского поселения Кореновского района или отраслевых (функциональных) органов администрации Жура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Журавского сельского поселения Кореновского района и отраслевые (функциональные) органы администрации Журавского сельского поселения Кореновского района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Журавского сельского поселения Кореновского района или отраслевых (функциональных) органов администрации Журав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4. Страницы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, а также комментарии в них должны иметь открытый доступ. Администрация Журавского сельского поселения Кореновского района и отраслевые (функциональные) органы администрации Журавского сельского поселения Кореновского района в созданных ими страницах самостоятельно модел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рекомендуется подписывать на страницы главы Журавского сельского поселения Кореновского района и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в рамках компетенции отвечать (давать пояснения) на вопросы пользователей социальных сетей в страницах главы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3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(далее - Порядок), определяет сроки и последовательность действий администрации Журавского сельского поселения Кореновского района по работе с сообщениями в социальных сетях, затрагивающими вопросы деятельност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Журавского сельского поселения Кореновского района и отраслевых (функциональных) органов администрации Журав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Журавского сельского поселения Кореновского района или отраслевых (функциональных) органов администрации Журав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Журавского сельского поселения Кореновского района с инцидентами и инцидентами повышенной важности осуществляет общий отдел администрации Журав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6. Работу с сообщениями в социальных сетях, затрагивающими вопросы деятельности администрации Журавского сельского поселения Кореновского района, организовывает и осуществляет начальник Отдела.  Работу с сообщениями в социальных сетях, затрагивающими вопросы деятельности отраслевого (функционального) органа администрации Журавского сельского поселения Кореновского района, организовывает и осуществляет руководитель соответствующего отраслевого (функционального) органа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7. Администрация Журавского сельского поселения Кореновского района и отраслевые (функциональные) органы администрации Журав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Журавского сельского поселения Кореновского района и отраслевые (функциональные) органы администрации Журавского сельского поселения Кореновского района организовываю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Журавского сельского поселения Кореновского района и отраслевые (функциональные) органы администрации Журавского сельского поселения Кореновского района определяю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раслевые (функциональные)  органы администрации Журав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раслевого (функционального) органа администрации Журав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отраслевого (функционального) органа администрации Журавского сельского поселения Кореновского район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Журавского сельского поселения Кореновского района (далее - орган местного самоуправления Журав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раслевых (функциональных) органов администрации Жура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все отраслевые (функциональные) органы администрации Журав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Журав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User</dc:creator>
  <dc:description/>
  <cp:keywords/>
  <dc:language>en-US</dc:language>
  <cp:lastModifiedBy>Бухгалтер</cp:lastModifiedBy>
  <cp:lastPrinted>2020-01-28T13:58:00Z</cp:lastPrinted>
  <dcterms:modified xsi:type="dcterms:W3CDTF">2023-03-06T12:38:00Z</dcterms:modified>
  <cp:revision>7</cp:revision>
  <dc:subject/>
  <dc:title/>
</cp:coreProperties>
</file>