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Дислокация субъектов малого и среднего предпринимательства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по состоянию на 01.0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4"/>
        <w:gridCol w:w="2911"/>
        <w:gridCol w:w="3103"/>
        <w:gridCol w:w="2111"/>
        <w:gridCol w:w="1944"/>
        <w:gridCol w:w="194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ктический адрес, контакты руководител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расль экономики (вид деятельности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работник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рот товаров (работ, услуг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нансово-экономическое состояни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Журавская, ул.Красная, 27, Кошелев Юрий Алексеевич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Радуг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7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хоз. товар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5-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Валентин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33б, Некрылова Валентина Тимофе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4-01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3-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"Стройхозмаг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9, </w:t>
            </w:r>
            <w:r>
              <w:rPr>
                <w:rFonts w:eastAsia="Times New Roman" w:cs="Times New Roman"/>
              </w:rPr>
              <w:t>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Лим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120-и, Машталир Наталья Ивановна  тел. 8918347883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Перекресток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 Северная, 65-а, 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Эвели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ст.Журавская, ул. Садовая, 71-а, Геворкян Арам Геворкович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тека «Апрель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66-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Д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, ул.Южная, 82-а, ИП Русс Владислав Александрович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 8918010599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.3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ЮлиАн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Мостовая, 11, ИП Кузьмина Светлана Григорье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47,11, 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ул.Северная, 129-а Далакян Левон Гагикович 8918293373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 Червяк Владимир Витальевич  89184900036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4 «Дон» Бем Яков Александрович  891864555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 легковых и грузовых автомоби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трасса "Журавская-Тихорецк"  Анисимов Виктор Евгеньевич 890944762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           "Живые цветы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Щербанева Наталья Александровна ст.Журавская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Северная, 139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1869438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76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Стройматериалы" открытая площад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Киселев Николай Савельевич </w:t>
            </w:r>
            <w:r>
              <w:rPr/>
              <w:t>ст.Журавская, пер.Кубанский 5 891897792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52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Хуторок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колович Александр Александрович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х.Казаче-Малеваный, ул.Лунева, 176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8918478954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Григорьева Е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ьева Елена Николаевна х. Казаче-Малеваный 89649174699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Гончаренко Г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енко Григорий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6142253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Г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Геннадий Анато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4788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Закора Н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ра Никола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63865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усиенко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сиенко Александр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6142253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Тушка Е.А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ка Евгений Анато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 891815327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езник Ю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к Юрий Георги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5704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Шевченко Ю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вченко Юрий Александ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0767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Становотюк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вотюк Антон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41217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А.П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Алексей Павл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33284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епурной Г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пурной Гаврил Васи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2824816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Мацко В.П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цко Виктор Пет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36413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Шакитько С.В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китько Серге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48070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1.21;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Лемеш А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.Казаче-Малева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7км, по направлению на север от ориентира Журавское с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меш Андрей Никола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43346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46.2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енисенко Т.Ю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енко Татьяна Юрьевна 891869013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01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жалилов Р.Н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алилов Роман Никола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18014519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50.30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Style w:val="Bolder"/>
              </w:rPr>
              <w:t>51.11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Плахот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хотник Елена Анатольвена ст. Журавская ул. Мостовая, дом 7, 891849240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86.90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езго Эдуард Юхан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го Эдуард Юханович, станица Журавская, восточная окраина 891849437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01.25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Bolder"/>
              </w:rPr>
              <w:t>01.13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Calibri" w:hAnsi="Calibri" w:eastAsia="Lucida Sans Unicode" w:cs="Mangal"/>
      <w:kern w:val="2"/>
      <w:sz w:val="18"/>
      <w:szCs w:val="16"/>
      <w:lang w:bidi="hi-IN"/>
    </w:rPr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Calibri" w:hAnsi="Calibr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8:00Z</dcterms:created>
  <dc:creator>Галина Андреева</dc:creator>
  <dc:description/>
  <cp:keywords/>
  <dc:language>en-US</dc:language>
  <cp:lastModifiedBy>Журавского СП</cp:lastModifiedBy>
  <cp:lastPrinted>2019-04-03T14:38:00Z</cp:lastPrinted>
  <dcterms:modified xsi:type="dcterms:W3CDTF">2023-04-07T10:40:00Z</dcterms:modified>
  <cp:revision>3</cp:revision>
  <dc:subject/>
  <dc:title/>
</cp:coreProperties>
</file>