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4.2023 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объявлении в Журавском сельском поселен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 25 апреля 2023 года нерабочим днем</w:t>
      </w:r>
    </w:p>
    <w:p>
      <w:pPr>
        <w:pStyle w:val="TextBody"/>
        <w:spacing w:lineRule="atLeast" w:line="100"/>
        <w:ind w:hanging="15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В соответствии с Трудовым кодексом Российской Федерации, Федеральным законом от 26.09.1997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Григория, на основании постановления губернатора Краснодарского края от 03.04.2023 № 171 «Об объявлении в Краснодарском крае 25 апреля 2023 года нерабочим днем», постановления администрации муниципального образования Кореновский район от 10.04.2023 № 522 «Об объявлении в муниципальном образовании Кореновский район                  25 апреля 2023 года нерабочим днем»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в администрации Журавского сельского поселения Кореновского района нерабочий день 25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Журавского сельского поселения Кореновского района, в соответствии с </w:t>
      </w:r>
      <w:r>
        <w:rPr>
          <w:sz w:val="28"/>
          <w:szCs w:val="28"/>
        </w:rPr>
        <w:t>постановлением главы губернатора Краснодарского края от 03.04.2023 № 171 «</w:t>
      </w:r>
      <w:r>
        <w:rPr>
          <w:sz w:val="28"/>
        </w:rPr>
        <w:t>Об объявлении в Краснодарском крае 25 апреля 2023 года нерабочим днем</w:t>
      </w:r>
      <w:r>
        <w:rPr>
          <w:sz w:val="28"/>
          <w:szCs w:val="28"/>
        </w:rPr>
        <w:t xml:space="preserve">» </w:t>
      </w:r>
      <w:r>
        <w:rPr>
          <w:sz w:val="28"/>
        </w:rPr>
        <w:t>установить нерабочий день –  25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Совместно с Советом ветеранов войны и труда Журавского сельского поселения Кореновского района, Журавским станичным казачьим обществом организовать подготовку и проведение поминальных мероприятий на кладбищах Журавского сельского поселения Кореновского район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селения Кореновского района от 12.04.2023 № 48                                                        «Об объявлении в Журавском сельском поселен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реновского района 25 апреля 2023 года нерабочим днем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Р.Г. Шевченко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User</dc:creator>
  <dc:description/>
  <cp:keywords/>
  <dc:language>en-US</dc:language>
  <cp:lastModifiedBy>Татьяна</cp:lastModifiedBy>
  <cp:lastPrinted>2023-04-12T09:02:00Z</cp:lastPrinted>
  <dcterms:modified xsi:type="dcterms:W3CDTF">2023-04-12T06:03:00Z</dcterms:modified>
  <cp:revision>8</cp:revision>
  <dc:subject/>
  <dc:title/>
</cp:coreProperties>
</file>