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АДМИНИСТРАЦИЯ ЖУРАВСКОГО СЕЛЬСКОГО ПОСЕЛЕНИЯ КОРЕНОВСКОГО РАЙОН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13.04.2023                                                                                                                              № 54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tabs>
          <w:tab w:val="clear" w:pos="709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от 23 августа 2017 года № 156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rFonts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bCs/>
          <w:kern w:val="2"/>
          <w:sz w:val="28"/>
          <w:szCs w:val="28"/>
          <w:lang w:eastAsia="ru-RU" w:bidi="ar-SA"/>
        </w:rPr>
        <w:t xml:space="preserve">Об утверждении Перечня муниципального имущества Журавского сельского поселения Кореновского района, предназначенного 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rFonts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 w:bidi="ar-SA"/>
        </w:rPr>
        <w:t xml:space="preserve">для передачи во владение и (или) в пользование субъектам малого </w:t>
      </w:r>
    </w:p>
    <w:p>
      <w:pPr>
        <w:pStyle w:val="Normal"/>
        <w:tabs>
          <w:tab w:val="clear" w:pos="709"/>
          <w:tab w:val="left" w:pos="8505" w:leader="none"/>
        </w:tabs>
        <w:jc w:val="center"/>
        <w:rPr/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 w:bidi="ar-SA"/>
        </w:rPr>
        <w:t xml:space="preserve">и среднего предпринимательства и организациям, образующим инфраструктуру поддержки субъектов малого и среднего предпринимательства» (в редакции от 28.10.2020 № 115, 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rFonts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 w:bidi="ar-SA"/>
        </w:rPr>
        <w:t>от 29.10.2021 № 136, от 31.10.2022 № 146)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постановлением администрации Журавского сельского поселения Кореновского района от 04 марта 2023 года № 34 «Об утверждении Порядка формирования, ведения, ежегодного дополнения  и опубликования перечня муниципального имущества, свободного от прав третьих лиц, 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 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администрация Журавского сельского поселения Кореновского района 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</w:t>
      </w:r>
      <w:r>
        <w:rPr>
          <w:rFonts w:eastAsia="Arial"/>
          <w:sz w:val="28"/>
          <w:szCs w:val="28"/>
          <w:lang w:eastAsia="ar-SA"/>
        </w:rPr>
        <w:t xml:space="preserve">постановление администрации Журавского сельского поселения Кореновского района </w:t>
      </w:r>
      <w:r>
        <w:rPr>
          <w:sz w:val="28"/>
          <w:szCs w:val="28"/>
        </w:rPr>
        <w:t>от 23 августа 2017 года № 156                                        «</w:t>
      </w: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>Об утверждении Перечня муниципального имущества Журав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</w:t>
      </w:r>
      <w:r>
        <w:rPr>
          <w:rFonts w:eastAsia="Times New Roman" w:cs="Times New Roman"/>
          <w:b/>
          <w:bCs/>
          <w:kern w:val="2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 xml:space="preserve">(в редакции от 28.10.2020 № 115, от 29.10.2021 № 136, от 31.10.2022 № 146) следующие </w:t>
      </w:r>
      <w:r>
        <w:rPr>
          <w:sz w:val="28"/>
          <w:szCs w:val="28"/>
        </w:rPr>
        <w:t>изменения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1. в наименовании и по тексту постановления слова «Перечень муниципального имущества Журав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заменить словами «Перечень муниципального имущества Журавского сельского поселения Кореновского района,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 в соответствующих падежах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риложение к постановлению изложить в новой редакции (прилагается).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2. 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обеспечить его размещение (опубликование) на официальном сайте администрации Жура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Постановление вступает в силу после его официального опубликования.</w:t>
      </w:r>
    </w:p>
    <w:p>
      <w:pPr>
        <w:pStyle w:val="Style14"/>
        <w:ind w:left="0" w:righ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13.04.2023 № 54 </w:t>
      </w:r>
    </w:p>
    <w:p>
      <w:pPr>
        <w:pStyle w:val="Normal"/>
        <w:tabs>
          <w:tab w:val="clear" w:pos="709"/>
          <w:tab w:val="left" w:pos="8505" w:leader="none"/>
        </w:tabs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от 23 августа 2017 года № 156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 xml:space="preserve">Об утверждении Перечня муниципального имущества 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 xml:space="preserve">Журавского сельского поселения Кореновского района, 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 xml:space="preserve">предназначенного для передачи во владение и (или) в пользование 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 xml:space="preserve"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от 28.10.2020 № 115, 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>от 29.10.2021 № 136, от 31.10.2022 № 146)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                                                                  Т.И. Шапошник   </w:t>
      </w:r>
      <w:r>
        <w:rPr>
          <w:color w:val="FFFFFF"/>
          <w:sz w:val="28"/>
          <w:szCs w:val="28"/>
        </w:rPr>
        <w:t xml:space="preserve">отдела                                           </w:t>
      </w:r>
      <w:r>
        <w:rPr>
          <w:sz w:val="28"/>
          <w:szCs w:val="28"/>
        </w:rPr>
        <w:t xml:space="preserve">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С.В. Кобз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ПРИЛОЖЕНИЕ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к постановлению администрации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Журавского сельского поселения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Кореновского района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т 13.04.202</w:t>
      </w:r>
      <w:r>
        <w:rPr>
          <w:rFonts w:eastAsia="Times New Roman" w:cs="Times New Roman"/>
          <w:kern w:val="0"/>
          <w:sz w:val="28"/>
          <w:szCs w:val="28"/>
          <w:lang w:val="en-US" w:eastAsia="ar-SA" w:bidi="ar-SA"/>
        </w:rPr>
        <w:t>3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№ 54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</w:r>
    </w:p>
    <w:p>
      <w:pPr>
        <w:pStyle w:val="Normal"/>
        <w:autoSpaceDE w:val="false"/>
        <w:snapToGrid w:val="false"/>
        <w:ind w:left="5103" w:hanging="0"/>
        <w:jc w:val="center"/>
        <w:rPr/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«ПРИЛОЖЕНИЕ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к постановлению администрации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Журавского сельского поселения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Кореновского района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т 23.08.2017 № 156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имущества Жура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еновского района, предназначенного для передачи во влад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(или) в пользование субъектам малого и среднего предпринимательств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и организациям, образующим инфраструктуру поддержки субъек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color w:val="666666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666666"/>
          <w:kern w:val="0"/>
          <w:sz w:val="28"/>
          <w:szCs w:val="28"/>
          <w:lang w:eastAsia="ru-RU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61"/>
        <w:gridCol w:w="1384"/>
        <w:gridCol w:w="1559"/>
        <w:gridCol w:w="2552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естровый номер объек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вентар-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-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хническ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ь использо-вания имуще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666666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666666"/>
                <w:kern w:val="0"/>
                <w:lang w:eastAsia="ru-RU" w:bidi="ar-S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Раздел 2. Движимое имущество, Подраздел 4. Движимое имущество, находящееся в казне Журавского сельского поселения Кореновского района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666666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пункт 13.      Имущество, предназначенное для официального опубликования (обнародования) муниципальных правовых актов, иной официальной информации подпункт 1. Политический плакат с бегущей строкой Сигма 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  <w:t>AS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1010904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666666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Полити-ческий плакат с бегущей строкой Сигма 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  <w:t>AS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Бегущая строка для помещений, </w:t>
            </w:r>
            <w:r>
              <w:rPr>
                <w:rFonts w:eastAsia="Calibri" w:cs="Times New Roman"/>
                <w:color w:val="000000"/>
                <w:kern w:val="0"/>
                <w:shd w:fill="FFFFFF" w:val="clear"/>
                <w:lang w:eastAsia="en-US" w:bidi="ar-SA"/>
              </w:rPr>
              <w:t>Тип выводимой информации светодиодной строки  - статическая или динамическая в режиме бегущей строки. Напряжение питания светодиодной бегущей строки — 220В переменного тока</w:t>
            </w: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. </w:t>
            </w:r>
            <w:r>
              <w:rPr>
                <w:rFonts w:eastAsia="Calibri" w:cs="Times New Roman"/>
                <w:color w:val="000000"/>
                <w:kern w:val="0"/>
                <w:shd w:fill="FFFFFF" w:val="clear"/>
                <w:lang w:eastAsia="en-US" w:bidi="ar-SA"/>
              </w:rPr>
              <w:t>Дополнительные компоненты (встроены по умолчанию) — отображение часов, даты. Энергонезависимая память сохраняет все настройки бегущей строки при отключении пи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ля реклам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666666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666666"/>
                <w:kern w:val="0"/>
                <w:lang w:eastAsia="ru-RU" w:bidi="ar-SA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Раздел 2. Движимое имущество, Подраздел 4. Движимое имущество, находящееся в казне Журавского сельского поселения Кореновского района,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пункт 1.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подпункт 1.</w:t>
            </w:r>
            <w:r>
              <w:rPr/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стол 2-х тумбов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1010604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тол 2-х тумб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ревянный двух тумб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для обеспече-ния деятель-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666666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666666"/>
                <w:kern w:val="0"/>
                <w:lang w:eastAsia="ru-RU" w:bidi="ar-SA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Раздел 2. Движимое имущество, Подраздел 4. Движимое имущество, находящееся в казне Журавского сельского поселения Кореновского района,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пункт 1.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,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одпункт 2.</w:t>
            </w:r>
            <w:r>
              <w:rPr/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Стенд уличный информацион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1013604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тенд уличный информаци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талл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для обеспече-ния деятель-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666666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666666"/>
                <w:kern w:val="0"/>
                <w:lang w:eastAsia="ru-RU" w:bidi="ar-SA"/>
              </w:rPr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Раздел 2. Движимое имущество, Подраздел 4. Движимое имущество, находящееся в казне Журавского сельского поселения Кореновского района,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пункт 1.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,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одпункт 3.</w:t>
            </w:r>
            <w:r>
              <w:rPr/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телефон Panasonic KX-TS2350RUS(серебристы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00021000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телеф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Panasonic KX-TS2350RUS(серебрист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для обеспече-ния деятель-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666666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666666"/>
                <w:kern w:val="0"/>
                <w:lang w:eastAsia="ru-RU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Раздел 2. Движимое имущество, Подраздел 4. Движимое имущество, находящееся в казне Журавского сельского поселения Кореновского района,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пункт 1.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подпункт 4.</w:t>
            </w:r>
            <w:r>
              <w:rPr/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принтер «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  <w:t>Xerox Phase 3120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»,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1010403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ин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«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  <w:t>Xerox Phase 3120</w:t>
            </w:r>
            <w:r>
              <w:rPr>
                <w:rFonts w:eastAsia="Calibri" w:cs="Times New Roman"/>
                <w:kern w:val="0"/>
                <w:lang w:eastAsia="en-US" w:bidi="ar-SA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для обеспече-ния деятель-но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19:00Z</dcterms:created>
  <dc:creator>Галина Андреева</dc:creator>
  <dc:description/>
  <cp:keywords/>
  <dc:language>en-US</dc:language>
  <cp:lastModifiedBy>Татьяна</cp:lastModifiedBy>
  <cp:lastPrinted>2023-04-14T11:48:00Z</cp:lastPrinted>
  <dcterms:modified xsi:type="dcterms:W3CDTF">2023-04-14T08:48:00Z</dcterms:modified>
  <cp:revision>36</cp:revision>
  <dc:subject/>
  <dc:title/>
</cp:coreProperties>
</file>