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04.2023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№ 6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авершении отопительного периода 2022-2023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казом Госстроя Российской Федерации от 06 сентября 2000 года № 203, </w:t>
      </w:r>
      <w:r>
        <w:rPr>
          <w:sz w:val="28"/>
          <w:szCs w:val="28"/>
        </w:rPr>
        <w:t>и в связи с повышением температуры наружного воздуха,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администрация Журавского сельского поселения Кореновского района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Завершить на территории Журавского сельского поселения Кореновского района отопительный период 2022-2023 года с 24 апреля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Журавского сельского поселения Кореновского района, обеспечить закрытие отопительного сезона потребителей всех категорий с 24 апреля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Рекомендовать открытому акционерному обществу «Теплосервис» (Губанова), предприятиям и учреждениям всех форм собственности, имеющим на своем балансе отопительные котельные, обеспечить отключение теплоносителя на объекты потребления тепловой энергии, расположенные на территории Жура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0"/>
        </w:rPr>
        <w:t xml:space="preserve">4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  <w:szCs w:val="20"/>
        </w:rPr>
        <w:t xml:space="preserve">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Кореновского  района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Г.Н.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1.04.2023 № 60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завершении отопительного периода 2022-2023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Ю. Золотар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USER</dc:creator>
  <dc:description/>
  <cp:keywords/>
  <dc:language>en-US</dc:language>
  <cp:lastModifiedBy>Татьяна</cp:lastModifiedBy>
  <cp:lastPrinted>2023-04-26T11:05:00Z</cp:lastPrinted>
  <dcterms:modified xsi:type="dcterms:W3CDTF">2023-04-26T08:12:00Z</dcterms:modified>
  <cp:revision>23</cp:revision>
  <dc:subject/>
  <dc:title> </dc:title>
</cp:coreProperties>
</file>