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0.00.2023               </w:t>
        <w:tab/>
        <w:tab/>
        <w:tab/>
        <w:tab/>
        <w:tab/>
        <w:tab/>
        <w:t xml:space="preserve">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Style w:val="Style1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существления администрацией                         Журавского сельского поселения Кореновского района, и                      находящимися в ее ведении бюджетными учреждениями                           бюджетных полномочий главных администраторов доходов                         бюджета Журавского сельского поселения Коренов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60.1 Бюджетного кодекса Российской Федерации администрация Журавского сельского поселения Кореновского района п о с т а н о в л я е 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осуществления администрацией Журавского сельского поселения Кореновского района, и находящимися в ее ведении бюджетными учреждениями бюджетных полномочий главных администраторов доходов бюджета Журавского сельского поселения Кореновского района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. Признать утратившими силу постановления администрации Журавского сельского поселения Кореновского района от 23 ноября 2022 года № 169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Об утверждении Перечня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 и Порядка внесения изменений в Перечень главных администраторов источников финансирования дефицита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Журавского сельского поселения Кореновского района», от 23 ноября 2022 года № 170 «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Об утверждении Перечня главных администраторов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Журавского сельского поселения Кореновского район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ar-SA"/>
        </w:rPr>
        <w:t xml:space="preserve">и Порядка внесения изменений в Перечень главных администраторов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Журав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. Финансовому отделу администрации Журавского сельского поселения Корен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                                                                                                                 </w:t>
        <w:tab/>
        <w:t xml:space="preserve">4. Обнародовать настоящее постановление в установленных местах и обеспечить его размещение (опубликование) на официальном сайте администрации Журавского сельского поселения Кореновского района в информационно-телекоммуникационной сети «Интернет».                                      </w:t>
        <w:tab/>
        <w:t>5. Постановление вступает в силу после его официального обнародования.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Жура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42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Г. Н. Андреева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УТВЕРЖДЕН                                           постановлением администрации         Журавского сельского поселения     Кореновского района                                                 от   № 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администрацией Журавского сельского поселения Кореновского района, и находящимися в ее ведении бюджетными учреждениями бюджетных полномочий главных администраторов доходов бюджета Журавского сельского поселения Корен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существления органами местного самоуправления Журавского сельского поселения Кореновского района и находящимися в их ведении бюджетными учреждениями бюджетных полномочий главных администраторов доходов бюджета Журавского сельского поселения Кореновского района (далее — Порядок) разработан в соответствии с Бюджетным кодексом Российской Федерации, приказом Министерства финансов Российской Федерации от 13 апреля 2020 года № 66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ом Федерального казначейства от 17 октября 2016 года № 21н «О порядке открытия и ведения лицевых счетов территориальными органами Федерального казначейства», постановлением главы администрации (губернатора) Краснодарского края от 28 марта 2013 года № 301 «Об утверждении порядка осуществления государственными органами Краснодарского кра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егулирует отношения по осуществлению бюджетных полномочий главными администраторами доходов бюджета Журавского сельского поселения Кореновского района, находящимися в их ведении бюджетными учреждениями (далее — главные администраторы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мках настоящего Порядка в соответствии с Бюджетным кодексом Российской Федерации, решением Совета Журавского  сельского поселения Кореновского района о бюджетном процессе в Журавском сельском поселении Кореновского района главные администраторы обладают следующими бюджетными полномочиям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формируют перечень подведомственных администраторов доходов бюджетов (далее — администраторы) на очередной финансовый год и плановый период с указанием нормативных актов Российской Федерации, Краснодарского края, Журавского сельского поселения Кореновского района, являющихся основанием для администрирования доходов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формируют и представляют в финансовое управление администрации муниципального образования Кореновский район (далее — финансовое управление) следующие документ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огноз поступления доходов местного бюдже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боснования прогноза поступления доходов местного бюдже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проекта соответствующего бюдже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составления и ведения кассового план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налитические материалы по исполнению бюджета в части доходов соответствующего бюджет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ведения, необходимые для внесения изменений в решение о бюджете в части закрепленных доход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роки представления документов по формированию и исполнению местного бюджета устанавливаются финансовым управлением по согласованию с главными администраторам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ормируют и представляют в финансовое управление бюджетную отчетность по операциям администрирования поступлений в бюджет по формам, которые установлены законодательством Российской Федерации, нормативными правовыми актами Министерства финансов Российской Федер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утверждаю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  <w:tab/>
        <w:t>определяют порядок принятия решений о признании безнадежной к взысканию задолженности по платежам в бюджет по администрируемым доходам в соответствии с требованиями, установленными Правительством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  <w:tab/>
        <w:t>исполняют в случае необходимости полномочия администрато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</w:t>
        <w:tab/>
        <w:t>осуществляют иные бюджетные полномочия, установл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сверки данных бюджетного учета администрируемых доходов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рка данных бюджетного учета с данными УФК о поступлениях, администрируемых главными администраторами, проводится в соответствии с Приказом Министерства финансов Российской Федерации от 29.12.2022 №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выявления расхождений с данными УФК устанавливаются причины указанного расхождения и незамедлительно принимаются меры по его устран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учета администрируемых поступл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Главный администратор доходов в пределах своей компетенции оформляет документы, являющиеся основанием для начисления администрируемых доходов или внесения изменений в ранее произведенные начисления, и передает вышеназванные документы в отдел учета и отчетности финансового управления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) заполнение (составления) и отражения в бюджетном учете первичных документов по администрируемым доходам местного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еречень источников доходов бюджета, полномочия по администрированию которых они осуществляют, с указанием нормативных правовых актов Российской Федерации и Краснодарского края, являющихся основанием для администрирования данного вида платеж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иные положения, необходимые для реализации полномочий администратора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Главные администраторы представляют в финансовое управление копии правовых актов, указанных в настоящем Порядке, а также копии правовых актов о внесении изменений в них в течение 3 рабочих дней после вступления их в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лучае изменения полномочий и (или) функций главных администраторов по администрированию соответствующих видов доходов, главный администратор в 3-дневный срок доводит данную информацию до финансового управл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дминистрирование доходов бюджета, относящихся к периоду исполнения функций администрирования по доходному источнику иным органом местного самоуправления Журавского сельского поселения Кореновского района и находящимся в его ведении бюджетным учреждением, осуществляется вновь утвержденным главным администратором (администратором) в том числе в части возврата плательщикам излишне уплаченных (взысканных) сум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возврата излишне уплаченных платежей в бюджет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ирование доходов бюджетов от денежных взысканий (штрафов) осуществляется органами государственной власти Краснодарского края, и органами местного самоуправления Журавского сельского поселения Кореновского района, от имени которых соответствующие должностные лица (в том числе государственные инспектора в случаях, установленных законодательством Российской Федерации) выносят постановления о наложении денежных взысканий (штрафов) по результатам рассмотрения дел об административных правонарушениях, предписания об уплате штрафов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Главные администраторы доходов до начала финансового года, а также в случае изменения отдельных реквизитов доводят до плательщиков сведения о реквизитах счета, и информацию о заполнении расчетных документов путем размещения на официальное сайте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факту поступления денежных средств по администрируемым доходам, возврат переплаченных сумм производится в соответствии с законодательством Российской Федерации. В случае решения о возврате излишне уплаченного платежа в бюджет, финансовый отдел оформляет заявку на возврат и передает ее в УФК по электронным каналам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 Главные администраторы до начала очередного финансового года обеспечивают заключение с УФК договоров (соглашений) об обмене электронными документами. </w:t>
      </w:r>
    </w:p>
    <w:p>
      <w:pPr>
        <w:pStyle w:val="Style24"/>
        <w:ind w:left="1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т невыясненных поступлений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Невыясненные поступления, зачисленные в бюджет поселения на лицевой счет администратора доходов бюджета, подлежат возврату (уточнению) не позднее трех лет со дня их зачисления на единый счет бюдж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По истечении указанного срока невыясненные поступления, по которым не осуществлен возврат (уточнение), подлежат отражению по коду вида доходов бюджета "Прочие неналоговые доходы бюджетов сельских поселений" и возврату (уточнению) не подлежат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и поступлении доходов на лицевой счет администратора доходов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275618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ду бюджетной классификаци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"Невыясненные поступления, зачисляем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бюджеты сельских поселений» финансовый отдел направля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ую информацию в УФ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Для уточнения невыясненных поступлений финансовый отдел формирует и направляет в УФК уведомление об уточнении вида и принадлежности платежа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Об утверждении регламента реал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номочий администратора доходов бюджета по взысканию дебиторской задолженности по платежам в бюджет, пеням и штраф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Главный администратор доходов бюджета Журавского сельского поселения Кореновского района, утверждает регламен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ализации полномочий администратора доходов бюджета по взысканию дебиторской задолженности по платежам в бюджет, пеням и штрафам по ним, в котором определяет  порядок действий финансов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урегулированию дебиторской задолженности по доходам в досудебном порядке и порядок действий при принудительном взыскании с плательщика</w:t>
      </w:r>
      <w:r>
        <w:rPr>
          <w:rFonts w:cs="Times New Roman" w:ascii="Times New Roman" w:hAnsi="Times New Roman"/>
          <w:sz w:val="28"/>
          <w:szCs w:val="28"/>
        </w:rPr>
        <w:t xml:space="preserve"> дебиторской задолженности по доходам бюдже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Г. Н. Андре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рядк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я администрацией Журавского сельского поселения Кореновского района и находящимися в ее ведении бюджетными учреждениями бюджетных полномочий главных администраторов доходов бюджета Журав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ов доходов бюджета Журавского сельского поселения Кореновского района, полномочия, по администрированию которых осуществляет администрация Журавского сельского поселения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классификации доходов бюдж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акт, являющийся основанием для администр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08 04020 10 0000 1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й кодекс Российской Федерации, Гражданский кодекс Российской Федераци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сел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4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1 01050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1 02033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1 0502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1 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1 0503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1 0701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1 09045 10 0000 1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3 01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3 02995 10 0000 1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приказ Федерального казначейства от 14 мая 2020 г. № 21н «О Порядке казначейского обслужив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4 01050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части реализации основных средств по указанному имуще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 02050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ходы от реализации имущества, находящего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лен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части реализации материальных запасов по указанному имуще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4 02050 10 0000 4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4 02052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4 02052 10 0000 4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4 02053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4 02053 10 0000 4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4 03050 10 0000 4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лений (в части реализации основных средств по указанному имуществ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4 03050 10 0000 4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4 04050 10 0000 4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4 06025 10 0000 43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1 15 0205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02020 02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6 1010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6 1003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6 1006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1006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11064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0701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1008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0701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07090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10081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-108"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6 10082 10 0000 14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Федеральный закон от 05 апреля 2013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 зачисляемые  в  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7 0105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финансов Российской Федерации от 13 апреля 2020 г. № 66н «Об утверждении Порядка учета Федеральным казначейством поступлений в бюджетную систему Российской Федерации и их распределение между бюджетами бюджетной системы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ещение  потерь  сельскохозяйственного   производства,   связанных   с    изъятием  сельскохозяйственных угодий,  расположенных  на  территориях сельских поселений   (по обязательствам, возникшим до 1 января 2008 год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7 02020 10 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7 05050 10 0000 18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1 17 1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Граждански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15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Постановление главы администрации (губернатора) Краснодарского края от 4 февраля 2020 года № 54 «О соглашениях, которые предусматривают меры по социально-экономическому развитию и оздоровлению муниципальных финанс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15002 10 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15009 10 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 Закон Краснодарского края от 15 июля 2005 г. № 918-КЗ «О межбюджетных отношениях в Краснодарском кра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16001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,решение Совета муниципального образования Кореновский район от 23 декабря 2019 года № 616 «Об утверждении Положения о межбюджетных отношениях в муниципальном образовании Коренов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1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252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color w:val="22272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Субсидия бюджетам сельских поселений на поддержку отрасли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2551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25555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2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35118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3002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45144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2 49999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7 05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7 0502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7 0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08 0500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18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18 05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18 0503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92 2 19 60010 10 0000 15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92 01 05 0201 10 0000 5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ьшение прочих остатков денежных средс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ельски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сел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992 01 05 0201 10 0000 6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й кодекс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а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                                                                       Г. Н. Андреева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565" w:gutter="0" w:header="454" w:top="510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0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2:00Z</dcterms:created>
  <dc:creator>Natasha</dc:creator>
  <dc:description/>
  <cp:keywords/>
  <dc:language>en-US</dc:language>
  <cp:lastModifiedBy>Бухгалтер</cp:lastModifiedBy>
  <cp:lastPrinted>2023-08-18T14:30:00Z</cp:lastPrinted>
  <dcterms:modified xsi:type="dcterms:W3CDTF">2023-08-18T11:34:00Z</dcterms:modified>
  <cp:revision>69</cp:revision>
  <dc:subject/>
  <dc:title/>
</cp:coreProperties>
</file>