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т 26 апреля 2016 года № 88 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65 «О внесении изменений в постановление администрации Журавского сельского поселения Кореновского района от 26 апреля 2016 года № 88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21:00Z</dcterms:created>
  <dc:creator>User</dc:creator>
  <dc:description/>
  <cp:keywords/>
  <dc:language>en-US</dc:language>
  <cp:lastModifiedBy>Журавского СП</cp:lastModifiedBy>
  <cp:lastPrinted>2023-03-31T11:49:00Z</cp:lastPrinted>
  <dcterms:modified xsi:type="dcterms:W3CDTF">2023-04-07T17:45:00Z</dcterms:modified>
  <cp:revision>6</cp:revision>
  <dc:subject/>
  <dc:title/>
</cp:coreProperties>
</file>