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5930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ноября  2015 года  № 189  «Об утверждении Порядка осуществления контроля за соответствием расходов лиц, замещающих должности муниципальной службы в администрации Журавского сельского поселения Кореновского района,  а также за расходами их супруг (супругов) и несовершеннолетних детей их дохода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4 ноября 2017 года № 211 «Об утверждении Положения о порядке представления гражданами, претендующими на замещение должностей муниципальной службы, и муниципальными служащими администрации Журавского сельского поселения Кореновского района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Г.Н. Андреева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4:00Z</dcterms:created>
  <dc:creator>User</dc:creator>
  <dc:description/>
  <cp:keywords/>
  <dc:language>en-US</dc:language>
  <cp:lastModifiedBy>Бухгалтер</cp:lastModifiedBy>
  <cp:lastPrinted>2023-05-05T10:08:00Z</cp:lastPrinted>
  <dcterms:modified xsi:type="dcterms:W3CDTF">2023-05-05T07:09:00Z</dcterms:modified>
  <cp:revision>4</cp:revision>
  <dc:subject/>
  <dc:title/>
</cp:coreProperties>
</file>