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                                                                                                                                №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поселения Кореновского района от 28 марта 2023 года № 177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«Об утверждении </w:t>
      </w:r>
      <w:r>
        <w:rPr>
          <w:b/>
          <w:bCs/>
          <w:color w:val="26282F"/>
          <w:sz w:val="28"/>
          <w:szCs w:val="28"/>
          <w:lang w:eastAsia="ru-RU"/>
        </w:rPr>
        <w:t xml:space="preserve">Положения о муниципальной служб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в Журавском сельском поселении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Журав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Журавского сельского поселения Кореновского района от 28 марта 2023 года № 177 «Об утверждении Положения о муниципальной службе в Журав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ы а, б пункта 2 части 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которое получено в порядке, установленном законом Краснодарского края;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пункт 6 части 7 раздела 3 изложить в следующе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Журавского сельского поселения Кореновского района с органами местного самоуправления других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8:00Z</dcterms:created>
  <dc:creator>USER</dc:creator>
  <dc:description/>
  <cp:keywords/>
  <dc:language>en-US</dc:language>
  <cp:lastModifiedBy>Татьяна</cp:lastModifiedBy>
  <cp:lastPrinted>2015-04-21T18:22:00Z</cp:lastPrinted>
  <dcterms:modified xsi:type="dcterms:W3CDTF">2023-05-02T07:21:00Z</dcterms:modified>
  <cp:revision>4</cp:revision>
  <dc:subject/>
  <dc:title/>
</cp:coreProperties>
</file>