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b/>
          <w:color w:val="22272F"/>
          <w:sz w:val="28"/>
          <w:szCs w:val="28"/>
          <w:shd w:fill="FFFFFF" w:val="clear"/>
        </w:rPr>
        <w:t xml:space="preserve">Об </w:t>
      </w:r>
      <w:r>
        <w:rPr>
          <w:b/>
          <w:color w:val="22272F"/>
          <w:sz w:val="28"/>
          <w:szCs w:val="28"/>
          <w:shd w:fill="FFFFFF" w:val="clear"/>
          <w:lang w:val="ru-RU"/>
        </w:rPr>
        <w:t>утверждении</w:t>
      </w:r>
      <w:r>
        <w:rPr>
          <w:b/>
          <w:color w:val="22272F"/>
          <w:sz w:val="28"/>
          <w:szCs w:val="28"/>
          <w:shd w:fill="FFFFFF" w:val="clear"/>
        </w:rPr>
        <w:t xml:space="preserve"> Порядка организации работы с сообщениями 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в социальных сетях, </w:t>
      </w:r>
      <w:r>
        <w:rPr>
          <w:b/>
          <w:color w:val="22272F"/>
          <w:sz w:val="28"/>
          <w:szCs w:val="28"/>
          <w:shd w:fill="FFFFFF" w:val="clear"/>
        </w:rPr>
        <w:t>затрагивающими вопросы деятельности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  <w:lang w:val="ru-RU"/>
        </w:rPr>
        <w:t>В соответствии с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ыми законами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от 27 июля 2006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распоряжение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Правительства Российской Федерации от 2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сентября 2022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2523-р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Законо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Краснодарского края от 16 июля 2010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Жура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Журавского сельского поселения Кореновского района, </w:t>
      </w: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Журавского сельского поселения Корено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Определить </w:t>
      </w:r>
      <w:r>
        <w:rPr>
          <w:sz w:val="28"/>
          <w:szCs w:val="28"/>
        </w:rPr>
        <w:t>соц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дет выполняться работа с публикац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рагивающими вопросы деятельности Совет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социальную </w:t>
      </w:r>
      <w:r>
        <w:rPr>
          <w:sz w:val="28"/>
          <w:szCs w:val="28"/>
        </w:rPr>
        <w:t>се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«ВКонтакт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бнародовать настоящее решение на информационных стендах Журавского сельского поселения Кореновского района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 работы с сообщениями в социальных сетях</w:t>
      </w:r>
      <w:r>
        <w:rPr>
          <w:color w:val="22272F"/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> 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затрагивающими вопросы деятельности Совета Журавского сельского 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организации работы с сообщениями в социальных сетях, затрагивающими вопросы деятельности Совета Журавского сельского поселения Кореновского района (далее - Порядок), определяет сроки и последовательность действий Совета Журав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сообщениям в социальных сетях 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я, опубликованные пользователем в социальных сетя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59-ФЗ «О порядке рассмотрения обращений граждан Российской Федерации» (далее - Закон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sz w:val="28"/>
          <w:szCs w:val="28"/>
          <w:lang w:val="ru-RU"/>
        </w:rPr>
        <w:t>, он же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яет должностное лицо для взаимодействия с начальниками отделов администрации Журавского сельского поселения Кореновского района по вопросам работы с инцидентами (далее -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ю работы Совета и Администрации с публикациями в социальных сетях осуществляет председател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целях организации работы с сообщениями в социальных сетях Совет по согласованию с главой Журав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ереадресация в друго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етствия автора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3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5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4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overflowPunct w:val="false"/>
      <w:spacing w:before="100" w:after="100"/>
    </w:pPr>
    <w:rPr>
      <w:color w:val="000000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Админ</dc:creator>
  <dc:description/>
  <cp:keywords/>
  <dc:language>en-US</dc:language>
  <cp:lastModifiedBy>Татьяна</cp:lastModifiedBy>
  <cp:lastPrinted>2023-05-11T10:22:00Z</cp:lastPrinted>
  <dcterms:modified xsi:type="dcterms:W3CDTF">2023-05-11T07:22:00Z</dcterms:modified>
  <cp:revision>7</cp:revision>
  <dc:subject/>
  <dc:title>Администрация                                                                                                               82</dc:title>
</cp:coreProperties>
</file>