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03.04.2023                                                                                                                           № 25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месячника и суббот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 благоустройству и наведению санитарного поряд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Жура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целях обеспечения должного санитарного порядка, выполнения неотложных работ по благоустройству территории Журавского сельского поселения Кореновского района и создания благополучной санитарно-эпидемиологической обстановки на территории Журавского сельского поселения Кореновского района в весенне-летний период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вести в период с 03 апреля по 30 апреля 2023 года месячник по благоустройству и наведению санитарного порядка на территории Журавского сельского поселения Кореновского района, еженедельно в указанный период проводить субботн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бразовать комиссию по организации   и    проведению   месячника и субботников на территории Журавского сельского поселения Кореновского района и утвердить ее состав (приложени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миссии разработать и утвердить план мероприятий по проведению месячника, назначить ответственных лиц по их выполн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Организовать проведение ликвидации стихийных свалок на территориях населенных пунктов ст. Журавской и х. Казаче-Малеваного, а также вдоль дорог, в лесополосах, берегах рек и местах массового отдыха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ровести первоочередные работы по ремонту дорог, тротуаров, детских и спортивных площадок, благоустройству и санитарной очистке придомовых территорий, улиц, площадей, зеленых зон, мест торговли, мемориалов, памятных знаков, кладбищ, а также приведению в порядок фасадов общественных зданий и ограждений частных домовладений, территорий, закрепленных за соответствующим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Продолжить работу по благоустройству парков, скверов и других зеленых зон для отдыха населения, обрезке деревьев и кустарников, посадке новых саженцев и уходу за ними. </w:t>
      </w:r>
    </w:p>
    <w:p>
      <w:pPr>
        <w:pStyle w:val="Normal"/>
        <w:jc w:val="both"/>
        <w:rPr/>
      </w:pPr>
      <w:r>
        <w:rPr>
          <w:sz w:val="28"/>
        </w:rPr>
        <w:tab/>
        <w:t>7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 </w:t>
      </w:r>
      <w:r>
        <w:rPr>
          <w:rFonts w:eastAsia="DejaVuSans;Times New Roman"/>
          <w:kern w:val="2"/>
          <w:sz w:val="28"/>
          <w:szCs w:val="28"/>
          <w:shd w:fill="FFFFFF" w:val="clear"/>
        </w:rPr>
        <w:t>Общему отделу администрации Журавского сельского поселения Кореновского района (Золотарева) обнародовать настоящее распоряж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9. Распоряжение вступает в силу со дня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сель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Г.Н. Андреева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03.04.2023 № 25-р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проведении месячника и субботн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благоустройству и наведению санитарного порядка на территории </w:t>
      </w:r>
    </w:p>
    <w:p>
      <w:pPr>
        <w:pStyle w:val="Normal"/>
        <w:jc w:val="center"/>
        <w:rPr/>
      </w:pPr>
      <w:r>
        <w:rPr>
          <w:sz w:val="28"/>
        </w:rPr>
        <w:t>Журавского сельского поселения Кореновского района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Т.Ю. Золот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</w:t>
      </w:r>
    </w:p>
    <w:p>
      <w:pPr>
        <w:pStyle w:val="Heading"/>
        <w:ind w:firstLine="5245"/>
        <w:rPr/>
      </w:pPr>
      <w:r>
        <w:rPr/>
      </w:r>
    </w:p>
    <w:p>
      <w:pPr>
        <w:pStyle w:val="Heading"/>
        <w:ind w:firstLine="5245"/>
        <w:rPr/>
      </w:pPr>
      <w:r>
        <w:rPr/>
      </w:r>
    </w:p>
    <w:p>
      <w:pPr>
        <w:pStyle w:val="Heading"/>
        <w:ind w:firstLine="5245"/>
        <w:rPr/>
      </w:pPr>
      <w:r>
        <w:rPr/>
        <w:t>ПРИЛОЖЕНИЕ</w:t>
      </w:r>
    </w:p>
    <w:p>
      <w:pPr>
        <w:pStyle w:val="Heading"/>
        <w:ind w:firstLine="5245"/>
        <w:rPr/>
      </w:pPr>
      <w:r>
        <w:rPr/>
      </w:r>
    </w:p>
    <w:p>
      <w:pPr>
        <w:pStyle w:val="Heading"/>
        <w:ind w:firstLine="5245"/>
        <w:rPr/>
      </w:pPr>
      <w:r>
        <w:rPr/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/>
      </w:pPr>
      <w:r>
        <w:rPr>
          <w:sz w:val="28"/>
          <w:szCs w:val="28"/>
        </w:rPr>
        <w:t>от 03.04.2023 № 2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организации   и    проведению   месячника 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убботников на территории Жура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али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Татьяна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Татьяна Юр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исенко Геннадий Анатол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, представитель от крестьянских фермерских хозяйств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юка Наталия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средней общеобразовательной школы № 14, депутат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лександр Никола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таман Журавского станичного казачьего общества, депутат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по производству акционерного общества «Кубань», депутат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№ 1 ст. Журавской, депутат                   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 Генадий Витали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Журавского сельского поселения Кореновского района «Жилищно-коммунальное хозяйство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сель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Г.Н. Андреева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3:00Z</dcterms:created>
  <dc:creator>User</dc:creator>
  <dc:description/>
  <cp:keywords/>
  <dc:language>en-US</dc:language>
  <cp:lastModifiedBy>Татьяна</cp:lastModifiedBy>
  <cp:lastPrinted>2023-04-05T11:14:00Z</cp:lastPrinted>
  <dcterms:modified xsi:type="dcterms:W3CDTF">2023-04-05T08:17:00Z</dcterms:modified>
  <cp:revision>29</cp:revision>
  <dc:subject/>
  <dc:title> </dc:title>
</cp:coreProperties>
</file>