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06.04.2023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2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аспоряж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декабря 2022 года № 114-р «Об утверждении плана-графика осуществления закупок товаров, работ, услуг для обеспечения муниципальных нужд администрации Журавск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Кореновского района на 2023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 изменениями от 06.03.2023 № 15-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ем Правительства РФ от 30 сентября 2019 года № 1279                         «</w:t>
      </w:r>
      <w:r>
        <w:rPr>
          <w:sz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в распоряжение администрации Журавского сельского поселения Кореновского района от 30 декабря 2022 года № 114-р        «</w:t>
      </w:r>
      <w:r>
        <w:rPr>
          <w:bCs/>
          <w:sz w:val="28"/>
        </w:rPr>
        <w:t>Об 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на 2023 год»</w:t>
      </w:r>
      <w:r>
        <w:rPr>
          <w:b/>
          <w:sz w:val="28"/>
        </w:rPr>
        <w:t xml:space="preserve"> </w:t>
      </w:r>
      <w:r>
        <w:rPr>
          <w:bCs/>
          <w:sz w:val="28"/>
        </w:rPr>
        <w:t>(с изменениями от 06.03.2023               № 15-р)</w:t>
      </w:r>
      <w:r>
        <w:rPr>
          <w:sz w:val="28"/>
        </w:rPr>
        <w:t>, изложив приложение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Шапошник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06.04.2023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-р</w:t>
      </w:r>
      <w:r>
        <w:rPr>
          <w:sz w:val="28"/>
        </w:rPr>
        <w:t xml:space="preserve"> «О внес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й в распоряжение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Кореновского района от 30 декабря 2022 года № 114-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плана-графика осуществления закупок товар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, услуг для обеспечения муниципальных нужд администрации Журавского сельского поселения Кореновского района на 2023 год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с изменениями от 06.03.2023 № 15-р)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В.С. Рублевская        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22-12-23T13:33:00Z</cp:lastPrinted>
  <dcterms:modified xsi:type="dcterms:W3CDTF">2023-04-06T11:55:00Z</dcterms:modified>
  <cp:revision>41</cp:revision>
  <dc:subject/>
  <dc:title> </dc:title>
</cp:coreProperties>
</file>