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Реестр субъектов малого и среднего предпринимательства, расположенных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Журавского сельского поселения Кореновского района по состоянию на 01.01.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2224"/>
        <w:gridCol w:w="2911"/>
        <w:gridCol w:w="3103"/>
        <w:gridCol w:w="2111"/>
        <w:gridCol w:w="1944"/>
        <w:gridCol w:w="1947"/>
      </w:tblGrid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актический адрес, контакты руководителя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расль экономики (вид деятельности)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исло работников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орот товаров (работ, услуг)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инансово-экономическое состояни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№86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.Журавская, ул.Красная, 27, Кошелев Юрий Алексеевич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3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газин «Радуга» 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27А, Сухорукова Валентина Петров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-1-99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хоз. товаров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25-а, Сухорукова Валентина Петров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-1-99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газин «Валентина» 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33б, Некрылова Валентина Тимофеев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84-01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-3-1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1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газин "Стройхозмаг» 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29, </w:t>
            </w:r>
            <w:r>
              <w:rPr>
                <w:rFonts w:eastAsia="Times New Roman" w:cs="Times New Roman"/>
              </w:rPr>
              <w:t>Пергун Елена Сергеевна 89182166806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.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Лимон»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.Журавская, ул.Северная, 120-и, Машталир Наталья Ивановна  тел. 89183478833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2.37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Перекресток»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ст.Журавская, ул. Северная, 65-а, Пергун Елена Сергеевна 89182166806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.1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Эвелина»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ст.Журавская, ул. Садовая, 71-а, Геворкян Арам Геворкович 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2.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тека «Апрель»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.Журавская, ул.Северная, 66-а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2.3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фе «Дон»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т.Журавская, ул.Южная, 82-а, ИП Русс Владислав Александрович, 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л 89180105995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.30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ЮлиАнна»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.Журавская, ул.Мостовая, 11, ИП Кузьмина Светлана Григорьевна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47,11, 47.19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нция технического обслуживани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.Журавская, ул.Северная, 129-а Далакян Левон Гагикович 89182933737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20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номонтажная мастерска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.Журавская, ул.Красная, 1 Червяк Владимир Витальевич  89184900036 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20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нция технического обслуживани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-4 «Дон» Бем Яков Александрович  89186455577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20.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номонтаж легковых и грузовых автомобиле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.Журавская, трасса "Журавская-Тихорецк"  Анисимов Виктор Евгеньевич 89094476247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20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           "Живые цветы"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Щербанева Наталья Александровна ст.Журавская,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л.Северная, 139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918694389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.76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"Стройматериалы" открытая площад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Киселев Николай Савельевич </w:t>
            </w:r>
            <w:r>
              <w:rPr/>
              <w:t>ст.Журавская, пер.Кубанский 5 8918977925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.52.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"Хуторок"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колович Александр Александрович</w:t>
            </w:r>
            <w:r>
              <w:rPr/>
              <w:t xml:space="preserve"> </w:t>
            </w:r>
            <w:r>
              <w:rPr>
                <w:rFonts w:eastAsia="Times New Roman" w:cs="Times New Roman"/>
              </w:rPr>
              <w:t>х.Казаче-Малеваный, ул.Лунева, 176</w:t>
            </w:r>
            <w:r>
              <w:rPr/>
              <w:t xml:space="preserve"> </w:t>
            </w:r>
            <w:r>
              <w:rPr>
                <w:rFonts w:eastAsia="Times New Roman" w:cs="Times New Roman"/>
              </w:rPr>
              <w:t xml:space="preserve">89184789546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.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Григорьева Е.Н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ригорьева Елена Николаевна х. Казаче-Малеваный 89649174699 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Гончаренко Г.Н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нчаренко Григорий Николае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861422535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Денисенко Г.А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исенко Геннадий Анатолье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928247880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Закора Н.В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ора Николай Владимиро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918638657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Мусиенко А.Н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сиенко Александр Николае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861422533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Тушка Е.А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ушка Евгений Анатолье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0 8918153275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Резник Ю.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ник Юрий Георгие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928257049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Шевченко Ю.А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евченко Юрий Александро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928207678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Становотюк А.Н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новотюк Антонина Николаев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928412177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Денисенко А.П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исенко Алексей Павло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91833284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Чепурной Г.В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пурной Гаврил Василье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92824816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Мацко В.П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цко Виктор Петро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918364136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Шакитько С.В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акитько Сергей Владимиро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918480702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01.21;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1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Лемеш А.Н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.Казаче-Малеваны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,7км, по направлению на север от ориентира Журавское с/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емеш Андрей Николаевич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918433465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Style w:val="Bolder"/>
              </w:rPr>
              <w:t>46.21.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Денисенко Т.Ю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исенко Татьяна Юрьевна 8918690137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Style w:val="Bolder"/>
              </w:rPr>
              <w:t>01.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Джалилов Р.Н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жалилов Роман Николае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918014519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older"/>
              </w:rPr>
              <w:t>50.30.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Style w:val="Bolder"/>
              </w:rPr>
              <w:t>51.11.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Плахотни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хотник Елена Анатольвена ст. Журавская ул. Мостовая, дом 7, 8918492406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86.90.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Резго Эдуард Юхано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го Эдуард Юханович, станица Журавская, восточная окраина 8918494372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older"/>
              </w:rPr>
              <w:t>01.25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Bolder"/>
              </w:rPr>
              <w:t>01.13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Calibri" w:hAnsi="Calibri" w:eastAsia="Lucida Sans Unicode" w:cs="Mangal"/>
      <w:kern w:val="2"/>
      <w:sz w:val="18"/>
      <w:szCs w:val="16"/>
      <w:lang w:bidi="hi-IN"/>
    </w:rPr>
  </w:style>
  <w:style w:type="character" w:styleId="Bolder">
    <w:name w:val="bol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Calibri" w:hAnsi="Calibr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18:00Z</dcterms:created>
  <dc:creator>Галина Андреева</dc:creator>
  <dc:description/>
  <cp:keywords/>
  <dc:language>en-US</dc:language>
  <cp:lastModifiedBy>Журавского СП</cp:lastModifiedBy>
  <cp:lastPrinted>2019-04-03T14:38:00Z</cp:lastPrinted>
  <dcterms:modified xsi:type="dcterms:W3CDTF">2023-04-07T10:45:00Z</dcterms:modified>
  <cp:revision>4</cp:revision>
  <dc:subject/>
  <dc:title/>
</cp:coreProperties>
</file>