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4.04.2019 № 27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8.03.2023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8.03.2023  № 175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в соответствии с регламентом заслушивает доклад главы Журавского сельского поселения Корен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.03.2023 № 175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22-03-31T09:57:00Z</cp:lastPrinted>
  <dcterms:modified xsi:type="dcterms:W3CDTF">2023-03-22T07:05:00Z</dcterms:modified>
  <cp:revision>76</cp:revision>
  <dc:subject/>
  <dc:title> </dc:title>
</cp:coreProperties>
</file>