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 w:val="false"/>
          <w:b w:val="false"/>
          <w:bCs/>
          <w:sz w:val="36"/>
          <w:szCs w:val="28"/>
        </w:rPr>
      </w:pPr>
      <w:r>
        <w:rPr>
          <w:b w:val="false"/>
          <w:bCs/>
          <w:sz w:val="36"/>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 xml:space="preserve">от 28.03.2023                                                                                                                           № 177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в Жура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уставом Журавского сельского поселения Кореновского района, </w:t>
      </w:r>
      <w:r>
        <w:rPr>
          <w:rFonts w:cs="Calibri"/>
          <w:sz w:val="28"/>
          <w:szCs w:val="28"/>
        </w:rPr>
        <w:t xml:space="preserve">Совет Журавского сельского поселения Кореновского района р е ш и л: </w:t>
      </w:r>
    </w:p>
    <w:p>
      <w:pPr>
        <w:pStyle w:val="Normal"/>
        <w:ind w:firstLine="720"/>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20"/>
        <w:jc w:val="both"/>
        <w:rPr/>
      </w:pPr>
      <w:r>
        <w:rPr>
          <w:rFonts w:cs="Calibri"/>
          <w:sz w:val="28"/>
          <w:szCs w:val="28"/>
        </w:rPr>
        <w:t>2. Признать утратившими силу решения Совета Журавского сельского поселения Кореновского района:</w:t>
      </w:r>
    </w:p>
    <w:p>
      <w:pPr>
        <w:pStyle w:val="Normal"/>
        <w:ind w:left="-142" w:firstLine="862"/>
        <w:jc w:val="both"/>
        <w:rPr/>
      </w:pPr>
      <w:r>
        <w:rPr>
          <w:rFonts w:cs="Calibri"/>
          <w:sz w:val="28"/>
          <w:szCs w:val="28"/>
        </w:rPr>
        <w:t>от 23 декабря 2019 года № 34 «Об утверждении Положения о муниципальной службе в Журавском сельском поселении Кореновского района»;</w:t>
      </w:r>
    </w:p>
    <w:p>
      <w:pPr>
        <w:pStyle w:val="Normal"/>
        <w:ind w:left="-142" w:firstLine="862"/>
        <w:jc w:val="both"/>
        <w:rPr/>
      </w:pPr>
      <w:r>
        <w:rPr>
          <w:rFonts w:cs="Calibri"/>
          <w:sz w:val="28"/>
          <w:szCs w:val="28"/>
        </w:rPr>
        <w:t>от 19 февраля 2020 года № 41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6 мая 2020 года № 53 «О внесении изменений в решение Совета Журавского сельского поселения Кореновского района от 23 декабря 2019 года № 34 «Об утверждении Положения о муниципальной службе в Журавском сельском поселении Кореновского района (с изменениями от 19 февраля                     2020 года № 41);</w:t>
      </w:r>
    </w:p>
    <w:p>
      <w:pPr>
        <w:pStyle w:val="Normal"/>
        <w:ind w:left="-142" w:firstLine="862"/>
        <w:jc w:val="both"/>
        <w:rPr>
          <w:rFonts w:cs="Calibri"/>
          <w:sz w:val="28"/>
          <w:szCs w:val="28"/>
        </w:rPr>
      </w:pPr>
      <w:r>
        <w:rPr>
          <w:rFonts w:cs="Calibri"/>
          <w:sz w:val="28"/>
          <w:szCs w:val="28"/>
        </w:rPr>
        <w:t xml:space="preserve">от 03 сентября 2020 года № 61«О внесении изменений в решение Совета Журавского сельского поселения Кореновского района от 23 декабря 2019 года № 34 «Об утверждении Положения о муниципальной службе в Журавском </w:t>
      </w:r>
    </w:p>
    <w:p>
      <w:pPr>
        <w:pStyle w:val="Normal"/>
        <w:ind w:left="-142" w:firstLine="862"/>
        <w:jc w:val="both"/>
        <w:rPr>
          <w:rFonts w:cs="Calibri"/>
          <w:sz w:val="28"/>
          <w:szCs w:val="28"/>
        </w:rPr>
      </w:pPr>
      <w:r>
        <w:rPr>
          <w:rFonts w:cs="Calibri"/>
          <w:sz w:val="28"/>
          <w:szCs w:val="28"/>
        </w:rPr>
      </w:r>
    </w:p>
    <w:p>
      <w:pPr>
        <w:pStyle w:val="Normal"/>
        <w:ind w:left="-142" w:firstLine="862"/>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2</w:t>
      </w:r>
    </w:p>
    <w:p>
      <w:pPr>
        <w:pStyle w:val="Normal"/>
        <w:ind w:left="-142" w:firstLine="862"/>
        <w:jc w:val="both"/>
        <w:rPr>
          <w:rFonts w:cs="Calibri"/>
          <w:sz w:val="28"/>
          <w:szCs w:val="28"/>
        </w:rPr>
      </w:pPr>
      <w:r>
        <w:rPr>
          <w:rFonts w:cs="Calibri"/>
          <w:sz w:val="28"/>
          <w:szCs w:val="28"/>
        </w:rPr>
      </w:r>
    </w:p>
    <w:p>
      <w:pPr>
        <w:pStyle w:val="Normal"/>
        <w:jc w:val="both"/>
        <w:rPr/>
      </w:pPr>
      <w:r>
        <w:rPr>
          <w:rFonts w:cs="Calibri"/>
          <w:sz w:val="28"/>
          <w:szCs w:val="28"/>
        </w:rPr>
        <w:t>сельском поселении Кореновского района (с изменениями от 19 февраля 2020 года   № 41, от 26 мая 2020 года № 53)»;</w:t>
      </w:r>
    </w:p>
    <w:p>
      <w:pPr>
        <w:pStyle w:val="Normal"/>
        <w:ind w:firstLine="720"/>
        <w:jc w:val="both"/>
        <w:rPr>
          <w:rFonts w:cs="Calibri"/>
          <w:sz w:val="28"/>
          <w:szCs w:val="28"/>
        </w:rPr>
      </w:pPr>
      <w:r>
        <w:rPr>
          <w:rFonts w:cs="Calibri"/>
          <w:sz w:val="28"/>
          <w:szCs w:val="28"/>
        </w:rPr>
        <w:t>от 15 октября 2020 года № 65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w:t>
      </w:r>
    </w:p>
    <w:p>
      <w:pPr>
        <w:pStyle w:val="Normal"/>
        <w:ind w:firstLine="720"/>
        <w:jc w:val="both"/>
        <w:rPr/>
      </w:pPr>
      <w:r>
        <w:rPr>
          <w:rFonts w:cs="Calibri"/>
          <w:sz w:val="28"/>
          <w:szCs w:val="28"/>
        </w:rPr>
        <w:t>от 22 декабря 2020 года № 84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w:t>
      </w:r>
    </w:p>
    <w:p>
      <w:pPr>
        <w:pStyle w:val="Normal"/>
        <w:ind w:firstLine="720"/>
        <w:jc w:val="both"/>
        <w:rPr/>
      </w:pPr>
      <w:r>
        <w:rPr>
          <w:rFonts w:cs="Calibri"/>
          <w:sz w:val="28"/>
          <w:szCs w:val="28"/>
        </w:rPr>
        <w:t>от 13 августа 2021 года № 104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 от 13 августа 2021 года № 104)».</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12"/>
        <w:jc w:val="center"/>
        <w:rPr>
          <w:sz w:val="28"/>
          <w:szCs w:val="28"/>
        </w:rPr>
      </w:pPr>
      <w:r>
        <w:rPr>
          <w:sz w:val="28"/>
          <w:szCs w:val="28"/>
        </w:rPr>
        <w:t>ПРИЛОЖЕНИЕ</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УТВЕРЖДЕНО</w:t>
      </w:r>
    </w:p>
    <w:p>
      <w:pPr>
        <w:pStyle w:val="Normal"/>
        <w:ind w:firstLine="5812"/>
        <w:jc w:val="center"/>
        <w:rPr>
          <w:sz w:val="28"/>
          <w:szCs w:val="28"/>
        </w:rPr>
      </w:pPr>
      <w:r>
        <w:rPr>
          <w:sz w:val="28"/>
          <w:szCs w:val="28"/>
        </w:rPr>
        <w:t>решением Совета Журавского</w:t>
      </w:r>
    </w:p>
    <w:p>
      <w:pPr>
        <w:pStyle w:val="Normal"/>
        <w:ind w:firstLine="5812"/>
        <w:jc w:val="center"/>
        <w:rPr>
          <w:sz w:val="28"/>
          <w:szCs w:val="28"/>
        </w:rPr>
      </w:pPr>
      <w:r>
        <w:rPr>
          <w:sz w:val="28"/>
          <w:szCs w:val="28"/>
        </w:rPr>
        <w:t>сельского поселения</w:t>
      </w:r>
    </w:p>
    <w:p>
      <w:pPr>
        <w:pStyle w:val="Normal"/>
        <w:ind w:firstLine="5812"/>
        <w:jc w:val="center"/>
        <w:rPr>
          <w:sz w:val="28"/>
          <w:szCs w:val="28"/>
        </w:rPr>
      </w:pPr>
      <w:r>
        <w:rPr>
          <w:sz w:val="28"/>
          <w:szCs w:val="28"/>
        </w:rPr>
        <w:t>Кореновского района</w:t>
      </w:r>
    </w:p>
    <w:p>
      <w:pPr>
        <w:pStyle w:val="Normal"/>
        <w:ind w:firstLine="5812"/>
        <w:jc w:val="center"/>
        <w:rPr>
          <w:sz w:val="28"/>
          <w:szCs w:val="28"/>
        </w:rPr>
      </w:pPr>
      <w:r>
        <w:rPr>
          <w:sz w:val="28"/>
          <w:szCs w:val="28"/>
        </w:rPr>
        <w:t>от 28.03.2023 № 177</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pPr>
      <w:bookmarkStart w:id="1" w:name="sub_1011"/>
      <w:bookmarkEnd w:id="1"/>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2" w:name="sub_101012"/>
      <w:bookmarkEnd w:id="2"/>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 w:name="sub_1010301"/>
      <w:bookmarkEnd w:id="3"/>
      <w:r>
        <w:rPr>
          <w:sz w:val="28"/>
          <w:szCs w:val="28"/>
          <w:lang w:eastAsia="ru-RU"/>
        </w:rPr>
        <w:t xml:space="preserve">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4" w:name="sub_1010301"/>
      <w:bookmarkStart w:id="5" w:name="sub_1010302"/>
      <w:bookmarkEnd w:id="4"/>
      <w:bookmarkEnd w:id="5"/>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6" w:name="sub_1010302"/>
      <w:bookmarkEnd w:id="6"/>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7" w:name="sub_101012"/>
      <w:bookmarkStart w:id="8" w:name="sub_61"/>
      <w:bookmarkEnd w:id="7"/>
      <w:bookmarkEnd w:id="8"/>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sz w:val="28"/>
          <w:szCs w:val="28"/>
          <w:lang w:eastAsia="ru-RU"/>
        </w:rPr>
      </w:pPr>
      <w:bookmarkStart w:id="9" w:name="sub_61"/>
      <w:bookmarkStart w:id="10" w:name="sub_1010601"/>
      <w:bookmarkEnd w:id="9"/>
      <w:r>
        <w:rPr>
          <w:sz w:val="28"/>
          <w:szCs w:val="28"/>
          <w:lang w:eastAsia="ru-RU"/>
        </w:rPr>
        <w:t xml:space="preserve">Должности муниципальной службы устанавливаются </w:t>
      </w:r>
      <w:bookmarkEnd w:id="10"/>
      <w:r>
        <w:rPr>
          <w:sz w:val="28"/>
          <w:szCs w:val="28"/>
          <w:lang w:eastAsia="ru-RU"/>
        </w:rPr>
        <w:t>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1" w:name="sub_1010602"/>
      <w:bookmarkEnd w:id="11"/>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2" w:name="sub_1010602"/>
      <w:bookmarkEnd w:id="12"/>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 w:name="sub_1010603"/>
      <w:bookmarkEnd w:id="13"/>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4" w:name="sub_1010603"/>
      <w:bookmarkEnd w:id="14"/>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 w:name="sub_10114033"/>
      <w:bookmarkEnd w:id="15"/>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6" w:name="sub_10114033"/>
      <w:bookmarkEnd w:id="16"/>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17" w:name="sub_101140334"/>
      <w:bookmarkEnd w:id="17"/>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18" w:name="sub_101140334"/>
      <w:bookmarkStart w:id="19" w:name="sub_101140335"/>
      <w:bookmarkEnd w:id="18"/>
      <w:bookmarkEnd w:id="19"/>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0" w:name="sub_101140335"/>
      <w:bookmarkEnd w:id="20"/>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bookmarkStart w:id="21" w:name="sub_1011501"/>
      <w:bookmarkEnd w:id="21"/>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 w:name="sub_1011501"/>
      <w:bookmarkStart w:id="23" w:name="sub_1011502"/>
      <w:bookmarkEnd w:id="22"/>
      <w:bookmarkEnd w:id="23"/>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4" w:name="sub_1011502"/>
      <w:bookmarkStart w:id="25" w:name="sub_1011503"/>
      <w:bookmarkEnd w:id="24"/>
      <w:bookmarkEnd w:id="25"/>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6" w:name="sub_1011503"/>
      <w:bookmarkStart w:id="27" w:name="sub_1011504"/>
      <w:bookmarkEnd w:id="26"/>
      <w:bookmarkEnd w:id="27"/>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28" w:name="sub_1011504"/>
      <w:bookmarkStart w:id="29" w:name="sub_1011505"/>
      <w:bookmarkEnd w:id="28"/>
      <w:bookmarkEnd w:id="29"/>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0" w:name="sub_1011505"/>
      <w:bookmarkEnd w:id="30"/>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1" w:name="sub_1011514"/>
      <w:bookmarkEnd w:id="31"/>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2" w:name="sub_1011514"/>
      <w:bookmarkEnd w:id="32"/>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pPr>
      <w:bookmarkStart w:id="33" w:name="sub_1010501"/>
      <w:bookmarkEnd w:id="33"/>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 w:name="sub_1010501"/>
      <w:bookmarkStart w:id="35" w:name="sub_1010502"/>
      <w:bookmarkEnd w:id="34"/>
      <w:bookmarkEnd w:id="35"/>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6" w:name="sub_1010502"/>
      <w:bookmarkStart w:id="37" w:name="sub_111"/>
      <w:bookmarkStart w:id="38" w:name="sub_1010702"/>
      <w:bookmarkEnd w:id="36"/>
      <w:bookmarkEnd w:id="37"/>
      <w:bookmarkEnd w:id="38"/>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39" w:name="sub_111"/>
      <w:bookmarkStart w:id="40" w:name="sub_1111"/>
      <w:bookmarkEnd w:id="39"/>
      <w:bookmarkEnd w:id="40"/>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1" w:name="sub_1111"/>
      <w:bookmarkStart w:id="42" w:name="sub_1112"/>
      <w:bookmarkEnd w:id="41"/>
      <w:bookmarkEnd w:id="42"/>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3" w:name="sub_1112"/>
      <w:bookmarkStart w:id="44" w:name="sub_1113"/>
      <w:bookmarkEnd w:id="43"/>
      <w:bookmarkEnd w:id="44"/>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5" w:name="sub_1113"/>
      <w:bookmarkStart w:id="46" w:name="sub_1114"/>
      <w:bookmarkEnd w:id="45"/>
      <w:bookmarkEnd w:id="46"/>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47" w:name="sub_1114"/>
      <w:bookmarkStart w:id="48" w:name="sub_1115"/>
      <w:bookmarkEnd w:id="47"/>
      <w:bookmarkEnd w:id="48"/>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49" w:name="sub_1115"/>
      <w:bookmarkStart w:id="50" w:name="sub_1116"/>
      <w:bookmarkEnd w:id="49"/>
      <w:bookmarkEnd w:id="50"/>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1" w:name="sub_1116"/>
      <w:bookmarkEnd w:id="51"/>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2" w:name="sub_1118"/>
      <w:bookmarkEnd w:id="52"/>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3" w:name="sub_1118"/>
      <w:bookmarkStart w:id="54" w:name="sub_1119"/>
      <w:bookmarkEnd w:id="53"/>
      <w:bookmarkEnd w:id="54"/>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5" w:name="sub_1119"/>
      <w:bookmarkStart w:id="56" w:name="sub_11110"/>
      <w:bookmarkEnd w:id="55"/>
      <w:bookmarkEnd w:id="56"/>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r>
        <w:rPr>
          <w:sz w:val="28"/>
          <w:szCs w:val="28"/>
          <w:lang w:eastAsia="ru-RU"/>
        </w:rPr>
      </w:r>
      <w:bookmarkStart w:id="57" w:name="sub_11110"/>
      <w:bookmarkStart w:id="58" w:name="sub_11111"/>
      <w:bookmarkStart w:id="59" w:name="sub_11110"/>
      <w:bookmarkStart w:id="60" w:name="sub_11111"/>
      <w:bookmarkEnd w:id="59"/>
      <w:bookmarkEnd w:id="60"/>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1" w:name="sub_11111"/>
      <w:bookmarkStart w:id="62" w:name="sub_11112"/>
      <w:bookmarkEnd w:id="61"/>
      <w:bookmarkEnd w:id="62"/>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3" w:name="sub_11112"/>
      <w:bookmarkEnd w:id="63"/>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4" w:name="sub_1010702"/>
      <w:bookmarkEnd w:id="64"/>
      <w:r>
        <w:rPr>
          <w:sz w:val="28"/>
          <w:szCs w:val="28"/>
          <w:lang w:eastAsia="ru-RU"/>
        </w:rPr>
        <w:t>4. Муниципальный служащий обязан:</w:t>
      </w:r>
    </w:p>
    <w:p>
      <w:pPr>
        <w:pStyle w:val="Normal"/>
        <w:suppressAutoHyphens w:val="false"/>
        <w:autoSpaceDE w:val="false"/>
        <w:ind w:firstLine="720"/>
        <w:jc w:val="both"/>
        <w:rPr/>
      </w:pPr>
      <w:bookmarkStart w:id="65" w:name="sub_1211"/>
      <w:bookmarkStart w:id="66" w:name="sub_1010802"/>
      <w:bookmarkEnd w:id="65"/>
      <w:bookmarkEnd w:id="66"/>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Жура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7" w:name="sub_1211"/>
      <w:bookmarkStart w:id="68" w:name="sub_1212"/>
      <w:bookmarkEnd w:id="67"/>
      <w:bookmarkEnd w:id="68"/>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69" w:name="sub_1212"/>
      <w:bookmarkEnd w:id="69"/>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0" w:name="sub_1214"/>
      <w:bookmarkEnd w:id="70"/>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1" w:name="sub_1214"/>
      <w:bookmarkStart w:id="72" w:name="sub_1215"/>
      <w:bookmarkEnd w:id="71"/>
      <w:bookmarkEnd w:id="72"/>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3" w:name="sub_1215"/>
      <w:bookmarkStart w:id="74" w:name="sub_1216"/>
      <w:bookmarkEnd w:id="73"/>
      <w:bookmarkEnd w:id="74"/>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5" w:name="sub_1216"/>
      <w:bookmarkStart w:id="76" w:name="sub_1217"/>
      <w:bookmarkEnd w:id="75"/>
      <w:bookmarkEnd w:id="76"/>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7" w:name="sub_1217"/>
      <w:bookmarkEnd w:id="77"/>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8" w:name="sub_1219"/>
      <w:bookmarkEnd w:id="78"/>
      <w:r>
        <w:rPr>
          <w:sz w:val="28"/>
          <w:szCs w:val="28"/>
          <w:lang w:eastAsia="ru-RU"/>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79" w:name="sub_1219"/>
      <w:bookmarkStart w:id="80" w:name="sub_12110"/>
      <w:bookmarkEnd w:id="79"/>
      <w:bookmarkEnd w:id="80"/>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1" w:name="sub_12110"/>
      <w:bookmarkEnd w:id="81"/>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2" w:name="sub_1010802"/>
      <w:bookmarkStart w:id="83" w:name="sub_1010901"/>
      <w:bookmarkEnd w:id="82"/>
      <w:bookmarkEnd w:id="83"/>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4" w:name="sub_1010901"/>
      <w:bookmarkStart w:id="85" w:name="sub_101090101"/>
      <w:bookmarkEnd w:id="84"/>
      <w:bookmarkEnd w:id="85"/>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6" w:name="sub_101090101"/>
      <w:bookmarkStart w:id="87" w:name="sub_101090102"/>
      <w:bookmarkEnd w:id="86"/>
      <w:bookmarkEnd w:id="87"/>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8" w:name="sub_101090102"/>
      <w:bookmarkStart w:id="89" w:name="sub_101090103"/>
      <w:bookmarkEnd w:id="88"/>
      <w:bookmarkEnd w:id="89"/>
      <w:r>
        <w:rPr>
          <w:sz w:val="28"/>
          <w:szCs w:val="28"/>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0" w:name="sub_101090103"/>
      <w:bookmarkEnd w:id="90"/>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1" w:name="sub_101090105"/>
      <w:bookmarkEnd w:id="91"/>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2" w:name="sub_101090105"/>
      <w:bookmarkStart w:id="93" w:name="sub_101090106"/>
      <w:bookmarkEnd w:id="92"/>
      <w:bookmarkEnd w:id="93"/>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4" w:name="sub_101090106"/>
      <w:bookmarkStart w:id="95" w:name="sub_101090107"/>
      <w:bookmarkEnd w:id="94"/>
      <w:r>
        <w:rPr>
          <w:sz w:val="28"/>
          <w:szCs w:val="28"/>
          <w:lang w:eastAsia="ru-RU"/>
        </w:rPr>
        <w:t>7) </w:t>
      </w:r>
      <w:bookmarkStart w:id="96" w:name="sub_101090108"/>
      <w:bookmarkEnd w:id="95"/>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6"/>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7" w:name="sub_1010901091"/>
      <w:bookmarkEnd w:id="97"/>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8" w:name="sub_1010901091"/>
      <w:bookmarkEnd w:id="98"/>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99" w:name="sub_1010902"/>
      <w:bookmarkEnd w:id="99"/>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Муниципальный служащий, являющийся руководителем органа местного самоуправления Жура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1" w:name="sub_1011001"/>
      <w:bookmarkEnd w:id="101"/>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2" w:name="sub_1011001"/>
      <w:bookmarkStart w:id="103" w:name="sub_101100102"/>
      <w:bookmarkEnd w:id="102"/>
      <w:bookmarkEnd w:id="103"/>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4" w:name="sub_101100102"/>
      <w:bookmarkEnd w:id="104"/>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5" w:name="sub_101100104"/>
      <w:bookmarkEnd w:id="105"/>
      <w:r>
        <w:rPr>
          <w:sz w:val="28"/>
          <w:szCs w:val="28"/>
          <w:lang w:eastAsia="ru-RU"/>
        </w:rPr>
        <w:t>4) быть поверенным или представителем по делам третьих лиц в органах местного самоуправления Жура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6" w:name="sub_101100104"/>
      <w:bookmarkEnd w:id="106"/>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7" w:name="sub_101100106"/>
      <w:bookmarkEnd w:id="107"/>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8" w:name="sub_101100106"/>
      <w:bookmarkStart w:id="109" w:name="sub_101100107"/>
      <w:bookmarkEnd w:id="108"/>
      <w:bookmarkEnd w:id="109"/>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0" w:name="sub_101100107"/>
      <w:bookmarkStart w:id="111" w:name="sub_101100108"/>
      <w:bookmarkEnd w:id="110"/>
      <w:bookmarkEnd w:id="111"/>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2" w:name="sub_101100108"/>
      <w:bookmarkStart w:id="113" w:name="sub_101100109"/>
      <w:bookmarkEnd w:id="112"/>
      <w:bookmarkEnd w:id="113"/>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4" w:name="sub_101100109"/>
      <w:bookmarkStart w:id="115" w:name="sub_101100110"/>
      <w:bookmarkEnd w:id="114"/>
      <w:bookmarkEnd w:id="115"/>
      <w:r>
        <w:rPr>
          <w:sz w:val="28"/>
          <w:szCs w:val="28"/>
          <w:lang w:eastAsia="ru-RU"/>
        </w:rPr>
        <w:t>10)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6" w:name="sub_101100110"/>
      <w:bookmarkStart w:id="117" w:name="sub_101100111"/>
      <w:bookmarkEnd w:id="116"/>
      <w:bookmarkEnd w:id="117"/>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8" w:name="sub_101100111"/>
      <w:bookmarkStart w:id="119" w:name="sub_101100112"/>
      <w:bookmarkEnd w:id="118"/>
      <w:bookmarkEnd w:id="119"/>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0" w:name="sub_101100112"/>
      <w:bookmarkStart w:id="121" w:name="sub_101100113"/>
      <w:bookmarkEnd w:id="120"/>
      <w:bookmarkEnd w:id="121"/>
      <w:r>
        <w:rPr>
          <w:sz w:val="28"/>
          <w:szCs w:val="28"/>
          <w:lang w:eastAsia="ru-RU"/>
        </w:rPr>
        <w:t>13)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2" w:name="sub_101100113"/>
      <w:bookmarkStart w:id="123" w:name="sub_101100114"/>
      <w:bookmarkEnd w:id="122"/>
      <w:bookmarkEnd w:id="123"/>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4" w:name="sub_101100114"/>
      <w:bookmarkStart w:id="125" w:name="sub_101100115"/>
      <w:bookmarkEnd w:id="124"/>
      <w:bookmarkEnd w:id="125"/>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6" w:name="sub_101100115"/>
      <w:bookmarkStart w:id="127" w:name="sub_101100116"/>
      <w:bookmarkEnd w:id="126"/>
      <w:bookmarkEnd w:id="127"/>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8" w:name="sub_101100116"/>
      <w:bookmarkStart w:id="129" w:name="sub_1011002"/>
      <w:bookmarkEnd w:id="128"/>
      <w:bookmarkEnd w:id="129"/>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0" w:name="sub_1011002"/>
      <w:bookmarkStart w:id="131" w:name="sub_1011004"/>
      <w:bookmarkEnd w:id="130"/>
      <w:bookmarkEnd w:id="131"/>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2" w:name="sub_1011004"/>
      <w:bookmarkEnd w:id="132"/>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3" w:name="sub_10111021"/>
      <w:bookmarkEnd w:id="133"/>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5" w:name="sub_10111023"/>
      <w:bookmarkEnd w:id="135"/>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6" w:name="sub_10111023"/>
      <w:bookmarkStart w:id="137" w:name="sub_1011103"/>
      <w:bookmarkEnd w:id="136"/>
      <w:bookmarkEnd w:id="137"/>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8" w:name="sub_1011103"/>
      <w:bookmarkStart w:id="139" w:name="sub_10111031"/>
      <w:bookmarkEnd w:id="138"/>
      <w:bookmarkEnd w:id="139"/>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0" w:name="sub_10111031"/>
      <w:bookmarkStart w:id="141" w:name="sub_1011104"/>
      <w:bookmarkEnd w:id="140"/>
      <w:bookmarkEnd w:id="141"/>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2" w:name="sub_1011104"/>
      <w:bookmarkStart w:id="143" w:name="sub_1011111"/>
      <w:bookmarkEnd w:id="142"/>
      <w:bookmarkEnd w:id="143"/>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4" w:name="sub_1011111"/>
      <w:bookmarkStart w:id="145" w:name="sub_10111111"/>
      <w:bookmarkEnd w:id="144"/>
      <w:bookmarkEnd w:id="145"/>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6" w:name="sub_10111111"/>
      <w:bookmarkStart w:id="147" w:name="sub_10111112"/>
      <w:bookmarkEnd w:id="146"/>
      <w:bookmarkEnd w:id="147"/>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8" w:name="sub_10111112"/>
      <w:bookmarkStart w:id="149" w:name="sub_10111113"/>
      <w:bookmarkEnd w:id="148"/>
      <w:bookmarkEnd w:id="149"/>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0" w:name="sub_10111113"/>
      <w:bookmarkStart w:id="151" w:name="sub_10111114"/>
      <w:bookmarkEnd w:id="150"/>
      <w:bookmarkEnd w:id="151"/>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2" w:name="sub_10111114"/>
      <w:bookmarkStart w:id="153" w:name="sub_10111115"/>
      <w:bookmarkEnd w:id="152"/>
      <w:bookmarkEnd w:id="153"/>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4" w:name="sub_10111115"/>
      <w:bookmarkStart w:id="155" w:name="sub_10111116"/>
      <w:bookmarkEnd w:id="154"/>
      <w:bookmarkEnd w:id="155"/>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6" w:name="sub_10111116"/>
      <w:bookmarkStart w:id="157" w:name="sub_10111117"/>
      <w:bookmarkEnd w:id="156"/>
      <w:bookmarkEnd w:id="157"/>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8" w:name="sub_10111117"/>
      <w:bookmarkStart w:id="159" w:name="sub_10111118"/>
      <w:bookmarkEnd w:id="158"/>
      <w:bookmarkEnd w:id="159"/>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0" w:name="sub_10111118"/>
      <w:bookmarkStart w:id="161" w:name="sub_10111119"/>
      <w:bookmarkEnd w:id="160"/>
      <w:bookmarkEnd w:id="161"/>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2" w:name="sub_10111119"/>
      <w:bookmarkStart w:id="163" w:name="sub_1012222"/>
      <w:bookmarkEnd w:id="162"/>
      <w:bookmarkEnd w:id="163"/>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4" w:name="sub_1012222"/>
      <w:bookmarkStart w:id="165" w:name="sub_1011201"/>
      <w:bookmarkEnd w:id="164"/>
      <w:bookmarkEnd w:id="165"/>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6" w:name="sub_1011201"/>
      <w:bookmarkEnd w:id="166"/>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7" w:name="sub_1011202"/>
      <w:bookmarkEnd w:id="167"/>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8" w:name="sub_1011202"/>
      <w:bookmarkStart w:id="169" w:name="sub_1011203"/>
      <w:bookmarkEnd w:id="168"/>
      <w:bookmarkEnd w:id="169"/>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0" w:name="sub_1011203"/>
      <w:bookmarkStart w:id="171" w:name="sub_1011204"/>
      <w:bookmarkEnd w:id="170"/>
      <w:bookmarkEnd w:id="171"/>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2" w:name="sub_1011204"/>
      <w:bookmarkStart w:id="173" w:name="sub_1011205"/>
      <w:bookmarkEnd w:id="172"/>
      <w:bookmarkEnd w:id="173"/>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4" w:name="sub_1011205"/>
      <w:bookmarkEnd w:id="174"/>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5" w:name="sub_1011207"/>
      <w:r>
        <w:rPr>
          <w:sz w:val="28"/>
          <w:szCs w:val="28"/>
          <w:lang w:eastAsia="ru-RU"/>
        </w:rPr>
        <w:t>24.</w:t>
      </w:r>
      <w:bookmarkStart w:id="176" w:name="sub_1011211"/>
      <w:bookmarkEnd w:id="175"/>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7" w:name="sub_1011212"/>
      <w:bookmarkEnd w:id="176"/>
      <w:bookmarkEnd w:id="177"/>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8" w:name="sub_1011212"/>
      <w:bookmarkStart w:id="179" w:name="sub_1011213"/>
      <w:bookmarkEnd w:id="178"/>
      <w:bookmarkEnd w:id="179"/>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0" w:name="sub_1011213"/>
      <w:bookmarkEnd w:id="180"/>
      <w:r>
        <w:rPr>
          <w:sz w:val="28"/>
          <w:szCs w:val="28"/>
          <w:lang w:eastAsia="ru-RU"/>
        </w:rPr>
        <w:t>29.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1"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2" w:name="sub_1011211211"/>
      <w:bookmarkEnd w:id="181"/>
      <w:bookmarkEnd w:id="182"/>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3" w:name="sub_1011211211"/>
      <w:bookmarkStart w:id="184" w:name="sub_1011211212"/>
      <w:bookmarkEnd w:id="183"/>
      <w:bookmarkEnd w:id="184"/>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5" w:name="sub_1011211212"/>
      <w:bookmarkStart w:id="186" w:name="sub_101121122"/>
      <w:bookmarkEnd w:id="185"/>
      <w:bookmarkEnd w:id="186"/>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7" w:name="sub_101121122"/>
      <w:bookmarkStart w:id="188" w:name="sub_101121123"/>
      <w:bookmarkEnd w:id="187"/>
      <w:bookmarkEnd w:id="188"/>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189" w:name="sub_101121123"/>
      <w:bookmarkStart w:id="190" w:name="sub_1014"/>
      <w:bookmarkEnd w:id="189"/>
      <w:bookmarkEnd w:id="190"/>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pPr>
      <w:bookmarkStart w:id="191" w:name="sub_1014"/>
      <w:bookmarkStart w:id="192" w:name="sub_1011301"/>
      <w:bookmarkEnd w:id="191"/>
      <w:bookmarkEnd w:id="192"/>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3" w:name="sub_1011301"/>
      <w:bookmarkStart w:id="194" w:name="sub_1011302"/>
      <w:bookmarkEnd w:id="193"/>
      <w:bookmarkEnd w:id="194"/>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5" w:name="sub_1011302"/>
      <w:bookmarkStart w:id="196" w:name="sub_1011303"/>
      <w:bookmarkEnd w:id="195"/>
      <w:bookmarkEnd w:id="196"/>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197" w:name="sub_1011303"/>
      <w:bookmarkStart w:id="198" w:name="sub_101130301"/>
      <w:bookmarkEnd w:id="197"/>
      <w:bookmarkEnd w:id="198"/>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99" w:name="sub_101130301"/>
      <w:bookmarkStart w:id="200" w:name="sub_101130302"/>
      <w:bookmarkEnd w:id="199"/>
      <w:bookmarkEnd w:id="200"/>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1" w:name="sub_101130302"/>
      <w:bookmarkStart w:id="202" w:name="sub_101130303"/>
      <w:bookmarkEnd w:id="201"/>
      <w:bookmarkEnd w:id="202"/>
      <w:r>
        <w:rPr>
          <w:sz w:val="28"/>
          <w:szCs w:val="28"/>
          <w:lang w:eastAsia="ru-RU"/>
        </w:rPr>
        <w:t>3) паспорт;</w:t>
      </w:r>
    </w:p>
    <w:p>
      <w:pPr>
        <w:pStyle w:val="Normal"/>
        <w:widowControl w:val="false"/>
        <w:suppressAutoHyphens w:val="false"/>
        <w:autoSpaceDE w:val="false"/>
        <w:ind w:firstLine="720"/>
        <w:jc w:val="both"/>
        <w:rPr/>
      </w:pPr>
      <w:bookmarkStart w:id="203" w:name="sub_101130303"/>
      <w:bookmarkStart w:id="204" w:name="sub_101130304"/>
      <w:bookmarkEnd w:id="203"/>
      <w:bookmarkEnd w:id="204"/>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5" w:name="sub_101130304"/>
      <w:bookmarkStart w:id="206" w:name="sub_101130305"/>
      <w:bookmarkEnd w:id="205"/>
      <w:bookmarkEnd w:id="206"/>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07" w:name="sub_101130305"/>
      <w:bookmarkStart w:id="208" w:name="sub_101130306"/>
      <w:bookmarkEnd w:id="207"/>
      <w:bookmarkEnd w:id="208"/>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6"/>
      <w:bookmarkStart w:id="210" w:name="sub_101130307"/>
      <w:bookmarkEnd w:id="209"/>
      <w:bookmarkEnd w:id="210"/>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1" w:name="sub_101130307"/>
      <w:bookmarkEnd w:id="211"/>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2" w:name="sub_1011303101"/>
      <w:bookmarkEnd w:id="212"/>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3" w:name="sub_1011303101"/>
      <w:bookmarkStart w:id="214" w:name="sub_101130311"/>
      <w:bookmarkEnd w:id="213"/>
      <w:bookmarkEnd w:id="214"/>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11"/>
      <w:bookmarkStart w:id="216" w:name="sub_1011304"/>
      <w:bookmarkEnd w:id="215"/>
      <w:bookmarkEnd w:id="216"/>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17" w:name="sub_1011304"/>
      <w:bookmarkEnd w:id="217"/>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18" w:name="sub_1011306"/>
      <w:bookmarkEnd w:id="218"/>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6"/>
      <w:bookmarkStart w:id="220" w:name="sub_1011307"/>
      <w:bookmarkEnd w:id="219"/>
      <w:bookmarkEnd w:id="220"/>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1" w:name="sub_1011307"/>
      <w:bookmarkStart w:id="222" w:name="sub_1011308"/>
      <w:bookmarkEnd w:id="221"/>
      <w:bookmarkEnd w:id="222"/>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3" w:name="sub_1011308"/>
      <w:bookmarkStart w:id="224" w:name="sub_1011701"/>
      <w:bookmarkStart w:id="225" w:name="sub_1011601"/>
      <w:bookmarkEnd w:id="223"/>
      <w:bookmarkEnd w:id="224"/>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26" w:name="sub_1011701"/>
      <w:bookmarkStart w:id="227" w:name="sub_1011702"/>
      <w:bookmarkEnd w:id="226"/>
      <w:bookmarkEnd w:id="227"/>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28" w:name="sub_1011702"/>
      <w:bookmarkStart w:id="229" w:name="sub_1011703"/>
      <w:bookmarkEnd w:id="228"/>
      <w:bookmarkEnd w:id="229"/>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0" w:name="sub_1011703"/>
      <w:bookmarkStart w:id="231" w:name="sub_1011704"/>
      <w:bookmarkEnd w:id="230"/>
      <w:bookmarkEnd w:id="231"/>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2" w:name="sub_1011704"/>
      <w:bookmarkStart w:id="233" w:name="sub_1011801"/>
      <w:bookmarkEnd w:id="232"/>
      <w:bookmarkEnd w:id="233"/>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4" w:name="sub_1011801"/>
      <w:bookmarkStart w:id="235" w:name="sub_1011802"/>
      <w:bookmarkEnd w:id="234"/>
      <w:bookmarkEnd w:id="235"/>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36" w:name="sub_1011802"/>
      <w:bookmarkStart w:id="237" w:name="sub_1011803"/>
      <w:bookmarkEnd w:id="236"/>
      <w:bookmarkEnd w:id="237"/>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38" w:name="sub_1011803"/>
      <w:bookmarkEnd w:id="238"/>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39" w:name="sub_1011805"/>
      <w:bookmarkEnd w:id="239"/>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0" w:name="sub_1011601"/>
      <w:bookmarkStart w:id="241" w:name="sub_1011805"/>
      <w:bookmarkEnd w:id="241"/>
      <w:r>
        <w:rPr>
          <w:sz w:val="28"/>
          <w:szCs w:val="28"/>
          <w:lang w:eastAsia="ru-RU"/>
        </w:rPr>
        <w:t xml:space="preserve">6. </w:t>
      </w:r>
      <w:bookmarkEnd w:id="240"/>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2" w:name="sub_1711"/>
      <w:bookmarkEnd w:id="242"/>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3" w:name="sub_1711"/>
      <w:bookmarkStart w:id="244" w:name="sub_17103"/>
      <w:bookmarkEnd w:id="243"/>
      <w:bookmarkEnd w:id="244"/>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5" w:name="sub_17103"/>
      <w:bookmarkStart w:id="246" w:name="sub_1714"/>
      <w:bookmarkEnd w:id="245"/>
      <w:bookmarkEnd w:id="246"/>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47" w:name="sub_1714"/>
      <w:bookmarkStart w:id="248" w:name="sub_1702"/>
      <w:bookmarkEnd w:id="247"/>
      <w:bookmarkEnd w:id="24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49" w:name="sub_1702"/>
      <w:bookmarkStart w:id="250" w:name="sub_1015"/>
      <w:bookmarkEnd w:id="249"/>
      <w:bookmarkEnd w:id="250"/>
      <w:r>
        <w:rPr>
          <w:bCs/>
          <w:sz w:val="28"/>
          <w:szCs w:val="28"/>
          <w:lang w:eastAsia="ru-RU"/>
        </w:rPr>
        <w:t>5. Рабочее время и время отдыха</w:t>
      </w:r>
    </w:p>
    <w:p>
      <w:pPr>
        <w:pStyle w:val="Normal"/>
        <w:widowControl w:val="false"/>
        <w:suppressAutoHyphens w:val="false"/>
        <w:autoSpaceDE w:val="false"/>
        <w:ind w:firstLine="720"/>
        <w:jc w:val="both"/>
        <w:rPr/>
      </w:pPr>
      <w:bookmarkStart w:id="251" w:name="sub_1015"/>
      <w:bookmarkEnd w:id="251"/>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2" w:name="sub_1901"/>
      <w:bookmarkEnd w:id="252"/>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3" w:name="sub_1901"/>
      <w:bookmarkStart w:id="254" w:name="sub_1902"/>
      <w:bookmarkEnd w:id="253"/>
      <w:bookmarkEnd w:id="254"/>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55" w:name="sub_1902"/>
      <w:bookmarkEnd w:id="255"/>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56" w:name="sub_1951"/>
      <w:bookmarkEnd w:id="256"/>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57" w:name="sub_1951"/>
      <w:bookmarkStart w:id="258" w:name="sub_1952"/>
      <w:bookmarkEnd w:id="257"/>
      <w:bookmarkEnd w:id="258"/>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59" w:name="sub_1952"/>
      <w:bookmarkStart w:id="260" w:name="sub_1953"/>
      <w:bookmarkEnd w:id="259"/>
      <w:bookmarkEnd w:id="260"/>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1" w:name="sub_1953"/>
      <w:bookmarkStart w:id="262" w:name="sub_1954"/>
      <w:bookmarkEnd w:id="261"/>
      <w:bookmarkEnd w:id="262"/>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3" w:name="sub_1954"/>
      <w:bookmarkEnd w:id="263"/>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64" w:name="sub_1906"/>
      <w:bookmarkEnd w:id="264"/>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65" w:name="sub_1906"/>
      <w:bookmarkStart w:id="266" w:name="sub_1907"/>
      <w:bookmarkEnd w:id="265"/>
      <w:bookmarkEnd w:id="266"/>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67" w:name="sub_1907"/>
      <w:bookmarkStart w:id="268" w:name="sub_1908"/>
      <w:bookmarkEnd w:id="267"/>
      <w:bookmarkEnd w:id="268"/>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69" w:name="sub_1908"/>
      <w:bookmarkEnd w:id="269"/>
      <w:r>
        <w:rPr>
          <w:rFonts w:cs="Calibri"/>
          <w:sz w:val="28"/>
          <w:szCs w:val="28"/>
        </w:rPr>
        <w:t>3.</w:t>
      </w:r>
      <w:bookmarkStart w:id="270"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jc w:val="center"/>
        <w:rPr>
          <w:bCs/>
          <w:sz w:val="28"/>
          <w:szCs w:val="28"/>
          <w:lang w:eastAsia="ru-RU"/>
        </w:rPr>
      </w:pPr>
      <w:r>
        <w:rPr>
          <w:bCs/>
          <w:sz w:val="28"/>
          <w:szCs w:val="28"/>
          <w:lang w:eastAsia="ru-RU"/>
        </w:rPr>
        <w:t xml:space="preserve">6. Оплата труда. Гарантии, предоставляемые муниципальному </w:t>
      </w:r>
    </w:p>
    <w:p>
      <w:pPr>
        <w:pStyle w:val="Normal"/>
        <w:jc w:val="center"/>
        <w:rPr>
          <w:bCs/>
          <w:sz w:val="28"/>
          <w:szCs w:val="28"/>
          <w:lang w:eastAsia="ru-RU"/>
        </w:rPr>
      </w:pPr>
      <w:r>
        <w:rPr>
          <w:bCs/>
          <w:sz w:val="28"/>
          <w:szCs w:val="28"/>
          <w:lang w:eastAsia="ru-RU"/>
        </w:rPr>
        <w:t>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0"/>
    </w:p>
    <w:p>
      <w:pPr>
        <w:pStyle w:val="Normal"/>
        <w:suppressAutoHyphens w:val="false"/>
        <w:autoSpaceDE w:val="false"/>
        <w:ind w:firstLine="720"/>
        <w:jc w:val="both"/>
        <w:rPr>
          <w:sz w:val="28"/>
          <w:szCs w:val="28"/>
          <w:lang w:eastAsia="ru-RU"/>
        </w:rPr>
      </w:pPr>
      <w:bookmarkStart w:id="271" w:name="sub_221"/>
      <w:bookmarkEnd w:id="271"/>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2" w:name="sub_221"/>
      <w:bookmarkStart w:id="273" w:name="sub_222"/>
      <w:bookmarkEnd w:id="272"/>
      <w:bookmarkEnd w:id="273"/>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74" w:name="sub_222"/>
      <w:bookmarkStart w:id="275" w:name="sub_2101"/>
      <w:bookmarkStart w:id="276" w:name="sub_10122"/>
      <w:bookmarkEnd w:id="274"/>
      <w:bookmarkEnd w:id="275"/>
      <w:bookmarkEnd w:id="276"/>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77" w:name="sub_2101"/>
      <w:bookmarkStart w:id="278" w:name="sub_21011"/>
      <w:bookmarkEnd w:id="277"/>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79" w:name="sub_21012"/>
      <w:bookmarkEnd w:id="278"/>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0" w:name="sub_21013"/>
      <w:bookmarkEnd w:id="279"/>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1" w:name="sub_21014"/>
      <w:bookmarkEnd w:id="280"/>
      <w:bookmarkEnd w:id="281"/>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2" w:name="sub_21014"/>
      <w:bookmarkStart w:id="283" w:name="sub_21015"/>
      <w:bookmarkEnd w:id="282"/>
      <w:bookmarkEnd w:id="283"/>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4" w:name="sub_21015"/>
      <w:bookmarkStart w:id="285" w:name="sub_21016"/>
      <w:bookmarkEnd w:id="284"/>
      <w:bookmarkEnd w:id="285"/>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6" w:name="sub_21016"/>
      <w:bookmarkStart w:id="287" w:name="sub_21017"/>
      <w:bookmarkEnd w:id="286"/>
      <w:bookmarkEnd w:id="287"/>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8" w:name="sub_21017"/>
      <w:bookmarkStart w:id="289" w:name="sub_21018"/>
      <w:bookmarkEnd w:id="288"/>
      <w:bookmarkEnd w:id="289"/>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0" w:name="sub_21018"/>
      <w:bookmarkStart w:id="291" w:name="sub_2102"/>
      <w:bookmarkEnd w:id="290"/>
      <w:bookmarkEnd w:id="291"/>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2" w:name="sub_2102"/>
      <w:bookmarkStart w:id="293" w:name="sub_2103"/>
      <w:bookmarkEnd w:id="292"/>
      <w:bookmarkEnd w:id="293"/>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pPr>
      <w:bookmarkStart w:id="294" w:name="sub_10122"/>
      <w:bookmarkStart w:id="295" w:name="sub_2103"/>
      <w:bookmarkStart w:id="296" w:name="sub_1012501"/>
      <w:bookmarkEnd w:id="294"/>
      <w:bookmarkEnd w:id="295"/>
      <w:bookmarkEnd w:id="296"/>
      <w:r>
        <w:rPr>
          <w:sz w:val="28"/>
          <w:szCs w:val="28"/>
          <w:lang w:eastAsia="ru-RU"/>
        </w:rPr>
        <w:t>3.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97" w:name="sub_1012501"/>
      <w:bookmarkStart w:id="298" w:name="sub_1012502"/>
      <w:bookmarkEnd w:id="297"/>
      <w:bookmarkEnd w:id="298"/>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299" w:name="sub_1012502"/>
      <w:bookmarkStart w:id="300" w:name="sub_1012503"/>
      <w:bookmarkEnd w:id="299"/>
      <w:bookmarkEnd w:id="300"/>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1" w:name="sub_1012503"/>
      <w:bookmarkEnd w:id="301"/>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 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2" w:name="sub_1012704"/>
      <w:bookmarkEnd w:id="302"/>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3" w:name="sub_2514"/>
      <w:bookmarkEnd w:id="303"/>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04" w:name="sub_2514"/>
      <w:bookmarkStart w:id="305" w:name="sub_2515"/>
      <w:bookmarkEnd w:id="304"/>
      <w:bookmarkEnd w:id="305"/>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06" w:name="sub_2515"/>
      <w:bookmarkEnd w:id="306"/>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07" w:name="sub_1012704"/>
      <w:bookmarkStart w:id="308" w:name="sub_1012705"/>
      <w:bookmarkEnd w:id="307"/>
      <w:bookmarkEnd w:id="308"/>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09" w:name="sub_1012705"/>
      <w:bookmarkEnd w:id="309"/>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0" w:name="sub_1011901"/>
      <w:bookmarkEnd w:id="310"/>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1" w:name="sub_1011901"/>
      <w:bookmarkEnd w:id="311"/>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2" w:name="sub_1011903"/>
      <w:bookmarkEnd w:id="312"/>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3" w:name="sub_1011903"/>
      <w:bookmarkStart w:id="314" w:name="sub_251"/>
      <w:bookmarkEnd w:id="313"/>
      <w:bookmarkEnd w:id="314"/>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15" w:name="sub_251"/>
      <w:bookmarkStart w:id="316" w:name="sub_2511"/>
      <w:bookmarkEnd w:id="315"/>
      <w:bookmarkEnd w:id="316"/>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17" w:name="sub_2511"/>
      <w:bookmarkStart w:id="318" w:name="sub_2512"/>
      <w:bookmarkEnd w:id="317"/>
      <w:bookmarkEnd w:id="318"/>
      <w:r>
        <w:rPr>
          <w:sz w:val="28"/>
          <w:szCs w:val="28"/>
          <w:lang w:eastAsia="ru-RU"/>
        </w:rPr>
        <w:t>2) выговор;</w:t>
      </w:r>
    </w:p>
    <w:p>
      <w:pPr>
        <w:pStyle w:val="Normal"/>
        <w:suppressAutoHyphens w:val="false"/>
        <w:autoSpaceDE w:val="false"/>
        <w:ind w:firstLine="720"/>
        <w:jc w:val="both"/>
        <w:rPr>
          <w:sz w:val="28"/>
          <w:szCs w:val="28"/>
          <w:lang w:eastAsia="ru-RU"/>
        </w:rPr>
      </w:pPr>
      <w:bookmarkStart w:id="319" w:name="sub_2512"/>
      <w:bookmarkStart w:id="320" w:name="sub_2513"/>
      <w:bookmarkEnd w:id="319"/>
      <w:bookmarkEnd w:id="320"/>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1" w:name="sub_2513"/>
      <w:bookmarkStart w:id="322" w:name="sub_252"/>
      <w:bookmarkEnd w:id="321"/>
      <w:bookmarkEnd w:id="322"/>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3" w:name="sub_252"/>
      <w:bookmarkStart w:id="324" w:name="sub_253"/>
      <w:bookmarkEnd w:id="323"/>
      <w:bookmarkEnd w:id="324"/>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25" w:name="sub_253"/>
      <w:bookmarkEnd w:id="325"/>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rFonts w:cs="Calibri"/>
          <w:sz w:val="28"/>
          <w:szCs w:val="28"/>
        </w:rPr>
      </w:pPr>
      <w:r>
        <w:rPr>
          <w:rFonts w:cs="Calibri"/>
          <w:sz w:val="28"/>
          <w:szCs w:val="28"/>
        </w:rPr>
        <w:t xml:space="preserve">8. Кадровая работа в администрации </w:t>
      </w:r>
    </w:p>
    <w:p>
      <w:pPr>
        <w:pStyle w:val="Normal"/>
        <w:ind w:firstLine="709"/>
        <w:jc w:val="center"/>
        <w:rPr>
          <w:rFonts w:cs="Calibri"/>
          <w:sz w:val="28"/>
          <w:szCs w:val="28"/>
        </w:rPr>
      </w:pPr>
      <w:r>
        <w:rPr>
          <w:rFonts w:cs="Calibri"/>
          <w:sz w:val="28"/>
          <w:szCs w:val="28"/>
        </w:rPr>
        <w:t>Журавского сельского поселения Кореновского района</w:t>
      </w:r>
    </w:p>
    <w:p>
      <w:pPr>
        <w:pStyle w:val="Normal"/>
        <w:ind w:firstLine="709"/>
        <w:jc w:val="center"/>
        <w:rPr>
          <w:rFonts w:cs="Calibri"/>
          <w:sz w:val="28"/>
          <w:szCs w:val="28"/>
        </w:rPr>
      </w:pPr>
      <w:r>
        <w:rPr>
          <w:rFonts w:cs="Calibri"/>
          <w:sz w:val="28"/>
          <w:szCs w:val="28"/>
        </w:rPr>
      </w:r>
    </w:p>
    <w:p>
      <w:pPr>
        <w:pStyle w:val="Normal"/>
        <w:ind w:firstLine="709"/>
        <w:jc w:val="both"/>
        <w:rPr/>
      </w:pPr>
      <w:r>
        <w:rPr>
          <w:rFonts w:eastAsia="Calibri"/>
          <w:kern w:val="2"/>
          <w:sz w:val="28"/>
          <w:szCs w:val="28"/>
          <w:lang w:eastAsia="zh-CN"/>
        </w:rPr>
        <w:t>1. Кадровая работа в администрации Жура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26"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27" w:name="sub_282"/>
      <w:bookmarkEnd w:id="326"/>
      <w:bookmarkEnd w:id="327"/>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Жура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28" w:name="sub_282"/>
      <w:bookmarkStart w:id="329" w:name="sub_283"/>
      <w:bookmarkEnd w:id="328"/>
      <w:bookmarkEnd w:id="329"/>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0" w:name="sub_283"/>
      <w:bookmarkEnd w:id="330"/>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1" w:name="sub_285"/>
      <w:r>
        <w:rPr>
          <w:rFonts w:eastAsia="Calibri"/>
          <w:kern w:val="2"/>
          <w:sz w:val="28"/>
          <w:szCs w:val="28"/>
          <w:lang w:eastAsia="ru-RU"/>
        </w:rPr>
        <w:t xml:space="preserve">5) </w:t>
      </w:r>
      <w:bookmarkStart w:id="332" w:name="sub_286"/>
      <w:bookmarkEnd w:id="331"/>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Журавского сельского поселения Кореновского района;</w:t>
      </w:r>
    </w:p>
    <w:p>
      <w:pPr>
        <w:pStyle w:val="Normal"/>
        <w:widowControl w:val="false"/>
        <w:autoSpaceDE w:val="false"/>
        <w:ind w:firstLine="709"/>
        <w:jc w:val="both"/>
        <w:rPr/>
      </w:pPr>
      <w:bookmarkStart w:id="333" w:name="sub_288"/>
      <w:bookmarkEnd w:id="332"/>
      <w:bookmarkEnd w:id="333"/>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34" w:name="sub_288"/>
      <w:bookmarkStart w:id="335" w:name="sub_289"/>
      <w:bookmarkEnd w:id="334"/>
      <w:bookmarkEnd w:id="335"/>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36" w:name="sub_289"/>
      <w:bookmarkStart w:id="337" w:name="sub_2810"/>
      <w:bookmarkEnd w:id="336"/>
      <w:bookmarkEnd w:id="337"/>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38" w:name="sub_2810"/>
      <w:bookmarkStart w:id="339" w:name="sub_2811"/>
      <w:bookmarkEnd w:id="338"/>
      <w:bookmarkEnd w:id="339"/>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0" w:name="sub_2811"/>
      <w:bookmarkStart w:id="341" w:name="sub_2812"/>
      <w:bookmarkEnd w:id="340"/>
      <w:bookmarkEnd w:id="341"/>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2" w:name="sub_2812"/>
      <w:bookmarkStart w:id="343" w:name="sub_2813"/>
      <w:bookmarkEnd w:id="342"/>
      <w:bookmarkEnd w:id="343"/>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44" w:name="sub_2813"/>
      <w:bookmarkStart w:id="345" w:name="sub_2814"/>
      <w:bookmarkEnd w:id="344"/>
      <w:bookmarkEnd w:id="345"/>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46" w:name="entry_1821"/>
      <w:bookmarkStart w:id="347" w:name="p_337"/>
      <w:bookmarkEnd w:id="346"/>
      <w:bookmarkEnd w:id="347"/>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48" w:name="entry_1822"/>
      <w:bookmarkStart w:id="349" w:name="p_338"/>
      <w:bookmarkEnd w:id="348"/>
      <w:bookmarkEnd w:id="349"/>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0" w:name="entry_1823"/>
      <w:bookmarkStart w:id="351" w:name="p_339"/>
      <w:bookmarkEnd w:id="350"/>
      <w:bookmarkEnd w:id="351"/>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2" w:name="entry_1824"/>
      <w:bookmarkStart w:id="353" w:name="p_340"/>
      <w:bookmarkEnd w:id="352"/>
      <w:bookmarkEnd w:id="353"/>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54" w:name="entry_1825"/>
      <w:bookmarkStart w:id="355" w:name="p_341"/>
      <w:bookmarkEnd w:id="354"/>
      <w:bookmarkEnd w:id="355"/>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56" w:name="entry_1826"/>
      <w:bookmarkStart w:id="357" w:name="p_342"/>
      <w:bookmarkEnd w:id="356"/>
      <w:bookmarkEnd w:id="357"/>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58" w:name="entry_1831"/>
      <w:bookmarkStart w:id="359" w:name="p_344"/>
      <w:bookmarkEnd w:id="358"/>
      <w:bookmarkEnd w:id="359"/>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0" w:name="entry_1833"/>
      <w:bookmarkStart w:id="361" w:name="p_346"/>
      <w:bookmarkEnd w:id="360"/>
      <w:bookmarkEnd w:id="361"/>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2" w:name="entry_1834"/>
      <w:bookmarkStart w:id="363" w:name="p_347"/>
      <w:bookmarkEnd w:id="362"/>
      <w:bookmarkEnd w:id="363"/>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64" w:name="sub_191"/>
      <w:bookmarkEnd w:id="364"/>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65" w:name="sub_191"/>
      <w:bookmarkStart w:id="366" w:name="sub_192"/>
      <w:bookmarkEnd w:id="365"/>
      <w:bookmarkEnd w:id="366"/>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67" w:name="sub_192"/>
      <w:bookmarkEnd w:id="367"/>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Жура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Журавском сельском поселении Кореновского района утверждается решением Совета Жура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Жура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ind w:firstLine="709"/>
        <w:jc w:val="both"/>
        <w:rPr>
          <w:rFonts w:eastAsia="Calibri"/>
          <w:bCs/>
          <w:kern w:val="2"/>
          <w:sz w:val="28"/>
          <w:szCs w:val="28"/>
          <w:lang w:eastAsia="en-US"/>
        </w:rPr>
      </w:pPr>
      <w:bookmarkStart w:id="368" w:name="sub_2814"/>
      <w:bookmarkEnd w:id="368"/>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Жура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Г.Н. Андре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Татьяна</cp:lastModifiedBy>
  <cp:lastPrinted>2015-04-21T18:22:00Z</cp:lastPrinted>
  <dcterms:modified xsi:type="dcterms:W3CDTF">2023-03-22T07:09:00Z</dcterms:modified>
  <cp:revision>13</cp:revision>
  <dc:subject/>
  <dc:title/>
</cp:coreProperties>
</file>