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2023 год -  человек, расходы на их содержание – 613,5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1 квартал 2023 год - 12 человек расходы на их содержание – 815,15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3-04-17T11:14:00Z</dcterms:modified>
  <cp:revision>2</cp:revision>
  <dc:subject/>
  <dc:title>Сообщение</dc:title>
</cp:coreProperties>
</file>