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left" w:pos="0" w:leader="none"/>
          <w:tab w:val="left" w:pos="360" w:leader="none"/>
        </w:tabs>
        <w:ind w:firstLine="72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left" w:pos="0" w:leader="none"/>
          <w:tab w:val="left" w:pos="360" w:leader="none"/>
        </w:tabs>
        <w:ind w:firstLine="720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4.05.2023                                   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4.2023 № 55 «О мерах по наполнению доходной части консолидированного бюджета по Журавскому сельск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ю Кореновского района в 202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доходной части консолидированного бюджета Краснодарского края по Журавскому сельскому поселению Кореновского района в 2023 год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Журавского сельского поселения Кореновского района от 17.04.2023 № 55 «О мерах по наполнению доходной части консолидированного бюджета по Журавскому сельскому поселению Кореновского района в 2023 году» изменения, дополнив приложение пунктом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42"/>
        <w:gridCol w:w="1701"/>
        <w:gridCol w:w="567"/>
        <w:gridCol w:w="851"/>
        <w:gridCol w:w="850"/>
        <w:gridCol w:w="852"/>
        <w:gridCol w:w="1557"/>
      </w:tblGrid>
      <w:tr>
        <w:trPr>
          <w:trHeight w:val="3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пределах установленной компетенции мероприятий по применению повышающих коэффициентов при расчете земельного налога по земельным участкам, предназначенным для жилищного строительства, индивидуального жилищного строительства, за период с момента регистрации права собственности на земельный участок до государственной регистрации прав на построенный объект недвижимости в порядке, предусмотренном пунктами 15, 16 статьи 396 Налогового кодекса Российской Федерации (далее –Н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емельного налога, дополнительно исчисленная в консолидированный бюджет в результате проведен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4.05.2023 № 6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4.2023 № 55 «О мерах по наполнению доходной части консолидированного бюджета по Журавскому сель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ю Кореновского района в 2023 году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-налоговик                                                                        А.И. Лев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firstLine="72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О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0:00Z</dcterms:created>
  <dc:creator>Админ</dc:creator>
  <dc:description/>
  <cp:keywords/>
  <dc:language>en-US</dc:language>
  <cp:lastModifiedBy>Татьяна</cp:lastModifiedBy>
  <cp:lastPrinted>2023-05-04T10:23:00Z</cp:lastPrinted>
  <dcterms:modified xsi:type="dcterms:W3CDTF">2023-05-04T07:39:00Z</dcterms:modified>
  <cp:revision>46</cp:revision>
  <dc:subject/>
  <dc:title>ПЛАН</dc:title>
</cp:coreProperties>
</file>