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6.05.2023        </w:t>
        <w:tab/>
        <w:tab/>
        <w:tab/>
        <w:t xml:space="preserve">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0 ноября 2022 года № 149 «</w:t>
      </w:r>
      <w:r>
        <w:rPr>
          <w:rFonts w:eastAsia="Arial"/>
          <w:b/>
          <w:sz w:val="28"/>
          <w:szCs w:val="28"/>
          <w:lang w:eastAsia="ar-SA"/>
        </w:rPr>
        <w:t xml:space="preserve">Об утверждении ведомственной </w:t>
      </w:r>
    </w:p>
    <w:p>
      <w:pPr>
        <w:pStyle w:val="Style18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целевой программы «Молодежь Жур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ореновского района на 2023-2025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117 «Об утверждении Положения о порядке разработки, утверждения и реализации ведомственных целевых программ», в целях </w:t>
      </w:r>
      <w:r>
        <w:rPr>
          <w:b w:val="false"/>
          <w:bCs w:val="false"/>
          <w:sz w:val="28"/>
          <w:szCs w:val="28"/>
        </w:rPr>
        <w:t>развития Жура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п о с т а н о в л я е т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0 ноября 2022 № 149                                «</w:t>
      </w:r>
      <w:r>
        <w:rPr>
          <w:rFonts w:eastAsia="Arial"/>
          <w:bCs/>
          <w:sz w:val="28"/>
          <w:szCs w:val="28"/>
          <w:lang w:eastAsia="ar-SA"/>
        </w:rPr>
        <w:t>Об утверждении ведомственной целевой программы</w:t>
      </w:r>
      <w:r>
        <w:rPr>
          <w:rFonts w:eastAsia="Arial"/>
          <w:bCs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Молодежь Журавского сельского поселения </w:t>
      </w:r>
      <w:r>
        <w:rPr>
          <w:bCs/>
          <w:sz w:val="28"/>
          <w:szCs w:val="28"/>
          <w:lang w:val="en-US"/>
        </w:rPr>
        <w:t>Кореновского района на 2023-2025 год</w:t>
      </w:r>
      <w:r>
        <w:rPr>
          <w:bCs/>
          <w:sz w:val="28"/>
          <w:szCs w:val="28"/>
        </w:rPr>
        <w:t>», изложив  приложение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6.05.2023  № 65  «О внесении изменений в постановление администрации Журавского сельского поселе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от 10 ноября 2022 года № 149 «</w:t>
      </w:r>
      <w:r>
        <w:rPr>
          <w:rFonts w:eastAsia="Arial"/>
          <w:sz w:val="28"/>
          <w:szCs w:val="28"/>
          <w:lang w:eastAsia="ar-SA"/>
        </w:rPr>
        <w:t xml:space="preserve">Об утверждении ведомственной целевой программы «Молодежь Журавского сельского поселения </w:t>
      </w:r>
      <w:r>
        <w:rPr>
          <w:sz w:val="28"/>
          <w:szCs w:val="28"/>
          <w:lang w:val="en-US"/>
        </w:rPr>
        <w:t>Кореновского района на 2023-2025 год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Ю.А. Д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23  № 65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омственная целевая программа «Молодежь Журавского сельского поселения Кореновского района на 2023-2025 годы» (далее-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содействие нравственному, интеллектуальному и физическому развитию молодых граждан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создание благоприятных, социальных, организационно-правовых условий для участия, молодых граждан в системе общественных отношений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помощь молодым гражданам в решении социальных проблем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профилактика негативных проявлений в молодежной среде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воспитание молодых граждан в духе патриотизма, уважения к другим народам, к родному краю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творческое развитие молодежи;</w:t>
            </w:r>
          </w:p>
          <w:p>
            <w:pPr>
              <w:pStyle w:val="Normal"/>
              <w:shd w:fill="FFFFFF" w:val="clear"/>
              <w:spacing w:lineRule="atLeast" w:line="200"/>
              <w:ind w:left="-15" w:firstLine="724"/>
              <w:jc w:val="both"/>
              <w:rPr/>
            </w:pPr>
            <w:r>
              <w:rPr/>
              <w:t>взаимодействие с молодежными объединениями;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ддержка молодых граждан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tLeast" w:line="200"/>
              <w:ind w:left="-15" w:firstLine="724"/>
              <w:jc w:val="both"/>
              <w:rPr/>
            </w:pPr>
            <w:r>
              <w:rPr/>
      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tLeast" w:line="200"/>
              <w:ind w:left="-15" w:firstLine="724"/>
              <w:jc w:val="both"/>
              <w:rPr/>
            </w:pPr>
            <w:r>
              <w:rPr/>
              <w:t>поддержка молодых граждан в социальной сфере, оказание поддержки молодежным и детским общественным организац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tLeast" w:line="200"/>
              <w:ind w:left="-15" w:firstLine="724"/>
              <w:jc w:val="both"/>
              <w:rPr/>
            </w:pPr>
            <w:r>
              <w:rPr/>
              <w:t xml:space="preserve">организационная поддержка молодежных организаций и молодых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tLeast" w:line="200"/>
              <w:ind w:left="-15" w:firstLine="724"/>
              <w:jc w:val="both"/>
              <w:rPr/>
            </w:pPr>
            <w:r>
              <w:rPr/>
              <w:t>ресурсная и информационная поддержка молодежных организаций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воспитание молодых граждан и профилактика негативных проявлений в молодежной сред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Журавского сельского поселения Кореновского района составляет 70,86 тыс. рублей, в том числе:</w:t>
            </w:r>
          </w:p>
          <w:p>
            <w:pPr>
              <w:pStyle w:val="Normal"/>
              <w:rPr/>
            </w:pPr>
            <w:r>
              <w:rPr/>
              <w:t>2023 год –2,62  тыс. рублей;</w:t>
            </w:r>
          </w:p>
          <w:p>
            <w:pPr>
              <w:pStyle w:val="Normal"/>
              <w:rPr/>
            </w:pPr>
            <w:r>
              <w:rPr/>
              <w:t>2024 год -34,12  тыс. рублей;</w:t>
            </w:r>
          </w:p>
          <w:p>
            <w:pPr>
              <w:pStyle w:val="Normal"/>
              <w:rPr/>
            </w:pPr>
            <w:r>
              <w:rPr/>
              <w:t>2025 год -34,12 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рритории Журавского сельского поселения Кореновского района  по состоянию на 1 января 2022 года проживает 3313 человек.  Количество  подростков и молодежи  от 14 до 35 лет, </w:t>
      </w:r>
      <w:r>
        <w:rPr>
          <w:sz w:val="28"/>
          <w:szCs w:val="28"/>
        </w:rPr>
        <w:t>находящиеся в стадии социального становления и освоения социальных ролей и нуждающиеся в поддержке</w:t>
      </w:r>
      <w:r>
        <w:rPr>
          <w:sz w:val="28"/>
        </w:rPr>
        <w:t xml:space="preserve">,                         1260 человек, что составляет 38,03 % от общего числ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е внимание в процессе реализации молодёжной политики в Журавском сельском поселении Кореновского района уделялось и уделяется вопросу вовлеченности молодёжи </w:t>
      </w:r>
      <w:r>
        <w:rPr>
          <w:sz w:val="28"/>
        </w:rPr>
        <w:t>в  профилактике наркомании в молодежной  среде – комплекса мероприятий, проводимый на уровне поселения  и направленная на предупреждение употребления наркотических веществ. В терминологии ВОЗ принято различать первичную, вторичную и третичную профилактику. Главной задачей первичной профилактики является предупреждение употребления наркотических вещ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словиях современной реальности наркотизация является не только правоохранительной, медицинской, психологической и моральной, но и крупнейшей социальной проблемой, затрагивающей практически все слои общества. Наркомания стала одной из основных причин ускоряющегося роста преступности и ряда других, представляющих опасность для социума, негативных явлений. Она наносит огромный и непоправимый ущерб здоровью наций и будущих поколений, является катализатором целого комплекса сложных психологических проблем, а также ставит под сомнение устоявшиеся ценности и нор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проблема далека не только от своего решения, но и от адекватного осмысления, в силу того, что наркомания является очень сложным социальным феноменом. Так, социальные, психологические, экономические, геополитические факторы – не являются однозначно наркопровоцирующими, однако их комплексное воздействие порождает благоприятные условия для распространения этого негативного 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леднее время наркоситуация в России осложняется новыми обстоятельствами – «омоложением» наркозависимых, расширением географии подростковой наркомании, а также появлением различного рода новых синтетических наркотиков. По мнению некоторых специалистов, наркотики стали неотъемлемым атрибутом молодёжной субкультуры и даже компонентом общения в подростково-молодёжной среде. Таким образом, значительная часть молодых людей вовлечена в процесс наркот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котизация молодежной среды – это процесс, обуславливающий общую аморализацию и деградацию отдельно взятой личности, деформацию её целостности, ориентацию нравственных установок, а также интенсивный катализатор асоциального поведения. В основе данного социального явления лежат три понятия: наркомания, наркотик и наркотиз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ете всего вышесказанного все большое значение приобретает профилактика наркомании в молодежной среде – комплекс мероприятий, проводимый в высших образовательных учреждениях и направленный на предупреждение употребления наркотических веществ. В терминологии ВОЗ принято различать первичную, вторичную и третичную профилактику. Главной задачей первичной профилактики является предупреждение употребления наркотических веществ. В методике этой профилактики существует три основных направления: административная воспитательная работа; санитарно-гигиеническое воспитание; общественная борьба с распространением и употреблением наркотиков. Следует согласиться с современными исследователями, что по отношению к молодежной среде, в первую очередь, целесообразно реализовывать первичную профилактику, которая может базироваться на следующих стратеги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ование молодежи о видах наркотических веществ, их пагубном воздействии на организм, психику, поведение человека, а также формирование мотивации и стимулирование различными способами (пропаганды здорового образа жизни и прочее) эффективного социально-психологического и физического разв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у молодежи мотивации на социально-поддерживающее повед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и поддержание протективных факторов здорового социально-эффективного поведения среди молодё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навыков разрешения проблем, связанных с принятием наркотических веществ (поиск социальной поддержки и так далее) в молодежной сре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субъекта профилактики, как правило, выступают кураторы, преподаватели, лица имеющие авторитет и уважение среди молодежи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ализовывать профилактическую функцию могут и сами представители молодежи через развлекательные мероприятия, профсоюзные организации и различного рода общественные объединения. Безусловно, совместная деятельность выше обозначенных субъектов позволяет организовывать и проводить профилактическую работу гораздо эффектив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раткая характеристика  программ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Молодежь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на 20</w:t>
      </w:r>
      <w:r>
        <w:rPr>
          <w:sz w:val="28"/>
          <w:szCs w:val="28"/>
        </w:rPr>
        <w:t>23-20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ы»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48"/>
        <w:gridCol w:w="1134"/>
        <w:gridCol w:w="709"/>
        <w:gridCol w:w="850"/>
        <w:gridCol w:w="851"/>
        <w:gridCol w:w="850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точник  </w:t>
              <w:b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/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Муниципа-льный заказчик</w:t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20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1, 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3 квартал 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-     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   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1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    1, 2 квартал   2023-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необходимых ресурс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-2025 год для реализации программы составляет 70,86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23-2025 годы.                              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7"/>
        <w:gridCol w:w="1418"/>
        <w:gridCol w:w="992"/>
        <w:gridCol w:w="851"/>
        <w:gridCol w:w="850"/>
      </w:tblGrid>
      <w:tr>
        <w:trPr/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 xml:space="preserve">Базовый показа-тель 2022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План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ind w:right="5" w:hanging="0"/>
              <w:jc w:val="center"/>
              <w:rPr>
                <w:color w:val="000000"/>
                <w:kern w:val="2"/>
              </w:rPr>
            </w:pPr>
            <w:r>
              <w:rPr>
                <w:rFonts w:eastAsia="DejaVuSans"/>
                <w:kern w:val="2"/>
                <w:lang w:eastAsia="zh-CN"/>
              </w:rPr>
              <w:t>2023 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 xml:space="preserve">План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 xml:space="preserve">План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2025 год</w:t>
            </w:r>
          </w:p>
        </w:tc>
      </w:tr>
      <w:tr>
        <w:trPr/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jc w:val="both"/>
              <w:rPr>
                <w:rFonts w:eastAsia="DejaVuSans"/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</w:tr>
      <w:tr>
        <w:trPr/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jc w:val="both"/>
              <w:rPr>
                <w:rFonts w:eastAsia="DejaVuSans"/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1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1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1277</w:t>
            </w:r>
          </w:p>
        </w:tc>
      </w:tr>
      <w:tr>
        <w:trPr>
          <w:trHeight w:val="9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jc w:val="both"/>
              <w:rPr>
                <w:rFonts w:eastAsia="DejaVuSans"/>
                <w:kern w:val="2"/>
                <w:lang w:eastAsia="zh-CN"/>
              </w:rPr>
            </w:pPr>
            <w:r>
              <w:rPr>
                <w:lang w:eastAsia="zh-CN"/>
              </w:rPr>
              <w:t>Количество молодежи, вовлеченной в деятельность подростково -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rFonts w:eastAsia="DejaVuSans"/>
                <w:kern w:val="2"/>
                <w:lang w:eastAsia="zh-CN"/>
              </w:rPr>
            </w:pPr>
            <w:r>
              <w:rPr>
                <w:rFonts w:eastAsia="DejaVuSans"/>
                <w:kern w:val="2"/>
                <w:lang w:eastAsia="zh-CN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left="5" w:right="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9:00Z</dcterms:created>
  <dc:creator>User</dc:creator>
  <dc:description/>
  <cp:keywords/>
  <dc:language>en-US</dc:language>
  <cp:lastModifiedBy>Татьяна</cp:lastModifiedBy>
  <cp:lastPrinted>2023-05-16T13:59:00Z</cp:lastPrinted>
  <dcterms:modified xsi:type="dcterms:W3CDTF">2023-05-16T10:59:00Z</dcterms:modified>
  <cp:revision>6</cp:revision>
  <dc:subject/>
  <dc:title> </dc:title>
</cp:coreProperties>
</file>