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16.05.2023        </w:t>
        <w:tab/>
        <w:tab/>
        <w:tab/>
        <w:t xml:space="preserve">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ноября 2022 года № 153 «Об утверждении ведомственной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Arial"/>
          <w:b/>
          <w:sz w:val="28"/>
          <w:szCs w:val="28"/>
          <w:lang w:eastAsia="ar-SA"/>
        </w:rPr>
        <w:t xml:space="preserve">Развитие физической культуры и спорта на территор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на 2023-2025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разработки, утверждения и реализации ведомственных целевых программ», в целях создания благоприятных условий для развития спорта на территории Жура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                п о с т а н о в л я е 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Журавского сельского поселения Кореновского района от 10 ноября 2022 № 153                            «Об утверждении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ar-SA"/>
        </w:rPr>
        <w:t xml:space="preserve">Развитие физической культуры и спорта на территории Журавского сельского поселения Кореновского района </w:t>
      </w:r>
      <w:r>
        <w:rPr>
          <w:bCs/>
          <w:sz w:val="28"/>
          <w:szCs w:val="28"/>
          <w:lang w:eastAsia="ar-SA"/>
        </w:rPr>
        <w:t>на 2023-2025 годы</w:t>
      </w:r>
      <w:r>
        <w:rPr>
          <w:bCs/>
          <w:sz w:val="28"/>
          <w:szCs w:val="28"/>
        </w:rPr>
        <w:t>»,  изложив  приложение</w:t>
      </w:r>
      <w:r>
        <w:rPr>
          <w:sz w:val="28"/>
          <w:szCs w:val="28"/>
        </w:rPr>
        <w:t xml:space="preserve"> в новой редакции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16.05.2023 № 66 «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постановление администрации Журавского сельского поселения Кореновского района от 10 ноября 2022 года № 153 «Об утверждении ведомственной 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целевой программы «</w:t>
      </w:r>
      <w:r>
        <w:rPr>
          <w:rFonts w:eastAsia="Arial"/>
          <w:bCs/>
          <w:sz w:val="28"/>
          <w:szCs w:val="28"/>
          <w:lang w:eastAsia="ar-SA"/>
        </w:rPr>
        <w:t xml:space="preserve">Развитие физической культуры и спорта на территории 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на 2023-2025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Ю.А. Д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23 № 66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5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СПОРТ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ведомственной целевой программы «Развитие физической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и спорта на территории Журавского сельского поселения Кореновского района на 2023-2025 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</w:t>
            </w:r>
            <w:r>
              <w:rPr>
                <w:szCs w:val="28"/>
                <w:lang w:eastAsia="ar-SA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23-2025годы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снования для разработки программы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Федеральный закон Российской Федерации от 06 октября 2003 года   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ав Журавского сельского поселения Кореновского район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ные цели и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Цел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создание условий для эффективного использования возможностей физической культуры и спорта во всестороннем физическом и духовном развитии личности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укрепления здоровья и профилактики заболеваний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рациональном проведении досуга,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формирование потребности в регулярных занятиях физической культурой и спортом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Задачи: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2023-2025 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Объемы и и</w:t>
            </w:r>
            <w:r>
              <w:rPr>
                <w:rFonts w:eastAsia="Times New Roman CYR"/>
                <w:szCs w:val="28"/>
                <w:lang w:eastAsia="ar-SA"/>
              </w:rPr>
              <w:t>сточники финансирования</w:t>
            </w:r>
          </w:p>
          <w:p>
            <w:pPr>
              <w:pStyle w:val="Normal"/>
              <w:suppressAutoHyphens w:val="true"/>
              <w:rPr>
                <w:rFonts w:eastAsia="Times New Roman CYR"/>
                <w:szCs w:val="28"/>
                <w:lang w:eastAsia="ar-SA"/>
              </w:rPr>
            </w:pPr>
            <w:r>
              <w:rPr>
                <w:rFonts w:eastAsia="Times New Roman CYR"/>
                <w:szCs w:val="28"/>
                <w:lang w:eastAsia="ar-S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eastAsia="ar-SA"/>
              </w:rPr>
              <w:t>Объем финансирования программы 70,25 тысяч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на 2023 год – 16,25 тысяч рублей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2024 год – 27,0 тысяч рублей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2025 год – 27,0 тысяч рублей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85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ое обоснование решения пробле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 Решением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 и Уставом Журавского сельского поселения Кореновского района.</w:t>
      </w:r>
    </w:p>
    <w:p>
      <w:pPr>
        <w:pStyle w:val="Normal"/>
        <w:suppressAutoHyphens w:val="true"/>
        <w:ind w:left="24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center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 xml:space="preserve">ее решения программно-целевым методом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 Журавского сельского поселения Кореновского района  проживает 3313 человек. Число систематически занимающихся физической культурой и спортом составляет  1 293  человек или 39 % от общего числа населения. Количество  детей, подростков и молодежи  от 5 до 30 лет, занимающихся в спортивных секциях,  867 человек, что составляет 26,2 % от общего числа на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Журавском  сельском поселении Кореновского района  8 спортивных сооружений, из них: плоскостных — 5, спортивных залов - 1, другие спортивные сооружения - 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ольшое количество  учащейся и работающей молодеж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цели и задачи Програм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ind w:left="2127" w:hanging="0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 xml:space="preserve">Перечень программных мероприятий </w:t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МЕРОПРИЯТ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ой целевой программы «Развитие физической культуры и спорта на территории Жура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3-2025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708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т.ру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Муници-пальный заказчик, </w:t>
            </w:r>
            <w:r>
              <w:rPr>
                <w:rFonts w:eastAsia="Courier New"/>
                <w:lang w:eastAsia="ar-SA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– 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1, 4 квартал 2023 года;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1, 4 квартал 2024 года;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1, 4 квартал  2025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иление позиций спорта высших достижен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– 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, 3 квартал 2023 года;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, 3 квартал 2024 года;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, 3 квартал 2025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спортивного инвентаря, наградной атрибутики, атрибутики для организации соревнований (наградные грамоты, благодарности, удостоверения, медали, ленты, флаги, памятные призы, вымпелы, дипломы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– 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 квартал 2023 года;</w:t>
            </w:r>
          </w:p>
          <w:p>
            <w:pPr>
              <w:pStyle w:val="Normal"/>
              <w:suppressAutoHyphens w:val="tru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 квартал 2024 год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ourier New"/>
                <w:lang w:eastAsia="ar-SA"/>
              </w:rPr>
              <w:t>2 квартал 2025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411" w:hanging="0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4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3-2025 год для реализации программы составляет 70,25 тысяч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true"/>
        <w:autoSpaceDE w:val="false"/>
        <w:spacing w:before="120" w:after="0"/>
        <w:ind w:left="2411" w:hanging="0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5. Сроки и этапы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ок реализации </w:t>
      </w:r>
      <w:r>
        <w:rPr>
          <w:color w:val="000000"/>
          <w:sz w:val="28"/>
          <w:szCs w:val="28"/>
          <w:lang w:eastAsia="ar-SA"/>
        </w:rPr>
        <w:t xml:space="preserve"> Программы рассчитан на 2023-2025годы.  При  необходимости  возможна  корректировка мероприятий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от реализации Программы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276"/>
        <w:gridCol w:w="1134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9,5%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9,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6,5%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6,5%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6,5%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ля инвалидов, от общего числа занимающихся спортом, посещающих 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2487" w:hanging="360"/>
      </w:pPr>
    </w:lvl>
    <w:lvl w:ilvl="1">
      <w:start w:val="1"/>
      <w:numFmt w:val="lowerLetter"/>
      <w:lvlText w:val="%2."/>
      <w:lvlJc w:val="left"/>
      <w:pPr>
        <w:tabs>
          <w:tab w:val="num" w:pos="1767"/>
        </w:tabs>
        <w:ind w:left="3207" w:hanging="360"/>
      </w:pPr>
    </w:lvl>
    <w:lvl w:ilvl="2">
      <w:start w:val="1"/>
      <w:numFmt w:val="lowerRoman"/>
      <w:lvlText w:val="%3."/>
      <w:lvlJc w:val="left"/>
      <w:pPr>
        <w:tabs>
          <w:tab w:val="num" w:pos="176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1767"/>
        </w:tabs>
        <w:ind w:left="5367" w:hanging="360"/>
      </w:pPr>
    </w:lvl>
    <w:lvl w:ilvl="5">
      <w:start w:val="1"/>
      <w:numFmt w:val="lowerRoman"/>
      <w:lvlText w:val="%6."/>
      <w:lvlJc w:val="left"/>
      <w:pPr>
        <w:tabs>
          <w:tab w:val="num" w:pos="176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176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1767"/>
        </w:tabs>
        <w:ind w:left="7527" w:hanging="360"/>
      </w:pPr>
    </w:lvl>
    <w:lvl w:ilvl="8">
      <w:start w:val="1"/>
      <w:numFmt w:val="lowerRoman"/>
      <w:lvlText w:val="%9."/>
      <w:lvlJc w:val="left"/>
      <w:pPr>
        <w:tabs>
          <w:tab w:val="num" w:pos="1767"/>
        </w:tabs>
        <w:ind w:left="82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8:00Z</dcterms:created>
  <dc:creator>User</dc:creator>
  <dc:description/>
  <cp:keywords/>
  <dc:language>en-US</dc:language>
  <cp:lastModifiedBy>Татьяна</cp:lastModifiedBy>
  <cp:lastPrinted>2023-05-16T14:12:00Z</cp:lastPrinted>
  <dcterms:modified xsi:type="dcterms:W3CDTF">2023-05-16T11:12:00Z</dcterms:modified>
  <cp:revision>6</cp:revision>
  <dc:subject/>
  <dc:title> </dc:title>
</cp:coreProperties>
</file>