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Cambria" w:ascii="Cambria" w:hAnsi="Cambria"/>
          <w:b/>
          <w:bCs/>
          <w:kern w:val="2"/>
          <w:sz w:val="36"/>
          <w:szCs w:val="32"/>
          <w:lang w:val="en-US" w:eastAsia="en-US"/>
        </w:rPr>
        <w:drawing>
          <wp:inline distT="0" distB="0" distL="0" distR="0">
            <wp:extent cx="59309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5.2023                                                                                                                              № 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О признании утратившими силу постановлений администрации Журавского сельского поселения Кореновского района</w:t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С целью приведения нормативных актов администрации Журавского сельского поселения Кореновского района в соответствие с действующим законодательством, администрация Журавского сельского поселения Кореновского района, 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. Признать утратившими силу постановления администрации Журав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3.11.2015 № 189  «Об утверждении Порядка осуществления контроля за соответствием расходов лиц, замещающих должности муниципальной службы в администрации Журавского сельского поселения Кореновского района,  а также за расходами их супруг (супругов) и несовершеннолетних детей их доходам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14.11.2017 № 211 «Об утверждении Положения о порядке представления гражданами, претендующими на замещение должностей муниципальной службы, и муниципальными служащими администрации Журавского сельского поселения Кореновского района сведений о доходах, об имуществе и обязательствах имущественного характе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Журавского 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Г.Н. Андр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25.05.2023 № 7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изнании утратившими силу постановлени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                                                                    Т.Ю. Золотарев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                                                            Т.И. Шапошник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44:00Z</dcterms:created>
  <dc:creator>User</dc:creator>
  <dc:description/>
  <cp:keywords/>
  <dc:language>en-US</dc:language>
  <cp:lastModifiedBy>Татьяна</cp:lastModifiedBy>
  <cp:lastPrinted>2023-05-30T13:47:00Z</cp:lastPrinted>
  <dcterms:modified xsi:type="dcterms:W3CDTF">2023-05-30T10:49:00Z</dcterms:modified>
  <cp:revision>7</cp:revision>
  <dc:subject/>
  <dc:title/>
</cp:coreProperties>
</file>