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8.03.2023                                                                                                                             № 174</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проекте решения Совета Журав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 на информационных стендах Журавского сельского поселения Кореновского района до 05 апреля 2023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в Устав Журавского сельского поселения Кореновского района» принимаются в письменном виде рабочей группой со дня обнародования до 05 мая 2023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астием жителей провести публичные слушания 10 мая 2023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19 мая 2023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Жура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решением Совета Жура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28.03.2023 № 174</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20" w:leader="none"/>
        </w:tabs>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9.05.2019               № 276, от 23.06.2020 № 55, от 23.06.2021 № 100, от 25.05.2022 № 144),</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Жура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Кореновского района                                                                         Г.Н. Андреева</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Жура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Жура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w:t>
      </w:r>
      <w:r>
        <w:rPr>
          <w:rFonts w:cs="Times New Roman" w:ascii="Times New Roman" w:hAnsi="Times New Roman"/>
          <w:strike/>
          <w:sz w:val="28"/>
          <w:szCs w:val="28"/>
          <w:lang w:val="ru-RU"/>
        </w:rPr>
        <w:t>я</w:t>
      </w:r>
      <w:r>
        <w:rPr>
          <w:rFonts w:cs="Times New Roman" w:ascii="Times New Roman" w:hAnsi="Times New Roman"/>
          <w:sz w:val="28"/>
          <w:szCs w:val="28"/>
          <w:lang w:val="ru-RU"/>
        </w:rPr>
        <w:t xml:space="preserve">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2-03-30T15:30:00Z</cp:lastPrinted>
  <dcterms:modified xsi:type="dcterms:W3CDTF">2023-05-19T10:51:00Z</dcterms:modified>
  <cp:revision>453</cp:revision>
  <dc:subject/>
  <dc:title> </dc:title>
</cp:coreProperties>
</file>