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5.2023</w:t>
        <w:tab/>
        <w:tab/>
        <w:tab/>
        <w:tab/>
        <w:t xml:space="preserve">                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инициативных проектов в Журавском сельском поселении Корен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80" w:leader="none"/>
        </w:tabs>
        <w:ind w:firstLine="703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ктивизации участия жителей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в определении направления расходования средств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программ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инициативных проектов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Дацко) расходы на ведомственную целев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инициативных проектов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 xml:space="preserve">» осуществлять в пределах ассигнований, предусмотренных в бюджет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Шапошник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информа</w:t>
        <w:softHyphen/>
        <w:t>ционно-телекоммуникационной сети «Интернет».</w:t>
      </w:r>
    </w:p>
    <w:p>
      <w:pPr>
        <w:pStyle w:val="Style23"/>
        <w:numPr>
          <w:ilvl w:val="0"/>
          <w:numId w:val="3"/>
        </w:numPr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3"/>
        </w:numPr>
        <w:ind w:lef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Г.Н. Андр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31.05.2023 № 74 «Об утверждении ведомственной целевой программы «Реализация инициативных проектов в Журавском сельском поселении Корен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Ю.А. Дацк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23 № 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в Журавском сельском поселении Кореновского района на 2023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7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инициативных проектов в Журавском сельском поселении Кореновского района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Журавского сельского поселения Кореновского района от 16.12.2020 № 74 «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Журавском сельском поселении Кореновского района</w:t>
            </w:r>
            <w:r>
              <w:rPr>
                <w:rStyle w:val="Style21"/>
                <w:rFonts w:cs="Times New Roman" w:ascii="Times New Roman" w:hAnsi="Times New Roman"/>
                <w:b w:val="false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5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12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 развития территорий сельских посе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716" w:hRule="atLeast"/>
        </w:trPr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1056,8 тысячи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52,8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- бюджет Журавского сельского поселения Коре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ыс. руб. – инициативные платежи от инициатор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0" w:firstLine="6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став Журав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6.12.2020 № 74 «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м сельском поселении Кореновского района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в Журавском сельском поселении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1690"/>
        <w:gridCol w:w="969"/>
        <w:gridCol w:w="850"/>
        <w:gridCol w:w="993"/>
        <w:gridCol w:w="992"/>
        <w:gridCol w:w="1559"/>
        <w:gridCol w:w="1843"/>
      </w:tblGrid>
      <w:tr>
        <w:trPr>
          <w:trHeight w:val="673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5"/>
              <w:shd w:fill="auto" w:val="clear"/>
              <w:spacing w:lineRule="exact" w:line="220" w:before="6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точники</w:t>
            </w:r>
          </w:p>
          <w:p>
            <w:pPr>
              <w:pStyle w:val="25"/>
              <w:shd w:fill="auto" w:val="clear"/>
              <w:spacing w:lineRule="exact" w:line="274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инанси</w:t>
            </w:r>
          </w:p>
          <w:p>
            <w:pPr>
              <w:pStyle w:val="25"/>
              <w:shd w:fill="auto" w:val="clear"/>
              <w:spacing w:lineRule="exact" w:line="274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ъем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инанси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вания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нкретный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и</w:t>
            </w:r>
          </w:p>
          <w:p>
            <w:pPr>
              <w:pStyle w:val="25"/>
              <w:shd w:fill="auto" w:val="clear"/>
              <w:spacing w:lineRule="exact" w:line="274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месяц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рт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</w:tc>
      </w:tr>
      <w:tr>
        <w:trPr>
          <w:trHeight w:val="130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480" w:leader="underscore"/>
              </w:tabs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23</w:t>
            </w:r>
          </w:p>
          <w:p>
            <w:pPr>
              <w:pStyle w:val="25"/>
              <w:shd w:fill="auto" w:val="clear"/>
              <w:spacing w:lineRule="exact" w:line="220" w:before="12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480" w:leader="underscore"/>
              </w:tabs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23</w:t>
            </w:r>
          </w:p>
          <w:p>
            <w:pPr>
              <w:pStyle w:val="25"/>
              <w:shd w:fill="auto" w:val="clear"/>
              <w:spacing w:lineRule="exact" w:line="220" w:before="12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тротуара по ул. Степная от ул. Красная (ПК0+00) до 2+40 в ст-це Журавской (1 этап)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стны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7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19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аево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едеральны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руг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точники (инициативные плат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, инициатор проекта</w:t>
            </w:r>
          </w:p>
        </w:tc>
      </w:tr>
      <w:tr>
        <w:trPr>
          <w:trHeight w:val="2021" w:hRule="exact"/>
        </w:trPr>
        <w:tc>
          <w:tcPr>
            <w:tcW w:w="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тротуара по ул. Степная от ул. Красная (ПК0+00) до 2+40 в ст-це Журавской (2 этап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стный</w:t>
            </w:r>
          </w:p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555" w:hRule="exact"/>
        </w:trPr>
        <w:tc>
          <w:tcPr>
            <w:tcW w:w="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аевой</w:t>
            </w:r>
          </w:p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6" w:hRule="exact"/>
        </w:trPr>
        <w:tc>
          <w:tcPr>
            <w:tcW w:w="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едеральный</w:t>
            </w:r>
          </w:p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6" w:hRule="exact"/>
        </w:trPr>
        <w:tc>
          <w:tcPr>
            <w:tcW w:w="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ругие</w:t>
            </w:r>
          </w:p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точники (инициативные плат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2" w:hRule="exact"/>
        </w:trPr>
        <w:tc>
          <w:tcPr>
            <w:tcW w:w="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, сентя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1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ТОГО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грам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стны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8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, сентя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</w:t>
            </w:r>
          </w:p>
        </w:tc>
      </w:tr>
      <w:tr>
        <w:trPr>
          <w:trHeight w:val="8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аево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едеральны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руг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точники (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, инициатор проекта</w:t>
            </w:r>
          </w:p>
        </w:tc>
      </w:tr>
      <w:tr>
        <w:trPr>
          <w:trHeight w:val="197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, сентя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, инициатор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инициативных платежей в размере 1056,8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5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3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Исполнителем Программы являетс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1. Исполнитель в установленные сроки предоставляет в управление экономики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, курирующий данное направление работы, информацию об исполнении программ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Г.Н. Андреева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Style3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Хана</dc:creator>
  <dc:description/>
  <cp:keywords/>
  <dc:language>en-US</dc:language>
  <cp:lastModifiedBy>Татьяна</cp:lastModifiedBy>
  <cp:lastPrinted>2023-06-08T09:07:00Z</cp:lastPrinted>
  <dcterms:modified xsi:type="dcterms:W3CDTF">2023-06-08T06:08:00Z</dcterms:modified>
  <cp:revision>26</cp:revision>
  <dc:subject/>
  <dc:title/>
</cp:coreProperties>
</file>