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3.06.2023                                                                                                                             № 7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Об утверждении Положения о предоставлении 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жегодного дополнительного оплачиваемого отпуска работникам </w:t>
      </w:r>
    </w:p>
    <w:p>
      <w:pPr>
        <w:pStyle w:val="Normal"/>
        <w:ind w:left="567" w:hanging="0"/>
        <w:jc w:val="center"/>
        <w:rPr>
          <w:rStyle w:val="12pt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енормированным рабочим днем в муниципальных учреждениях Журавского сельского поселения Кореновского района</w:t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в целях регулирования порядка предоставления ежегодного дополнительного                      оплачиваемого отпуска работникам с ненормированным рабочим днем в               муниципальных учреждениях Журавского сельского поселения                         Кореновского района, администрация Журавского сельского поселения Кореновского район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Журавского сельского поселения Коренов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Журавского сельского поселения Кореновского района (Золотарева) обеспечить размещение настоящего                  постановления на официальном сайте органов местного самоуправления             Журавского сельского поселения Кореновского района в                                      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3.06.2023 № 7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предоставлении 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годного дополнительного оплачиваемого отпуска работникам </w:t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28"/>
          <w:szCs w:val="28"/>
        </w:rPr>
        <w:t>с ненормированным рабочим днем в муниципальных учреждениях 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Т.Ю. Золотаре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MT;Times New Roman" w:cs="Tahoma"/>
          <w:sz w:val="28"/>
          <w:szCs w:val="28"/>
          <w:lang w:eastAsia="ar-SA"/>
        </w:rPr>
      </w:pPr>
      <w:r>
        <w:rPr>
          <w:rFonts w:eastAsia="TimesNewRomanPSMT;Times New Roman" w:cs="Tahoma"/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еления Кореновский район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3.06.2023 № 7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ежегодного дополнительного оплачиваем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пуска работникам с ненормированным рабочим днем 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ях Журавского сель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орен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                      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муниципальных учреждениях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            ненормированным рабочим днем (далее - дополнительный отпуск)                  предоставляется за работу в условиях ненормированного рабочего дня                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                      коллективным договором, соглашениями или локальным нормативным актом учреждения, принимаемым с учетом мнения представительного органа              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           лица, которые распределяют рабочее время по своему усмотрению, а также лица, рабочее время которых по характеру работы делится на части                         неопределенной продолж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ельность дополнительного отпуска, предоставляемого  работникам с ненормированным рабочим днем, не может быть менее                  3 календар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                  внутреннего трудового распорядка учреждения и зависит от объема работы, степени напряженности труда, возможности работника выполнять свои     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             учреждений устанавливается трудовым договором или дополнительным             соглашение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              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                   соглашением сторон трудового договора установлена неполная рабочая                неделя, но с полным рабочим днем (смено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Дополнительный отпуск, предоставляемый работникам с                              ненормированным рабочим днем, суммируется с ежегодным основным            оплачиваемым отпуском (в том числе удлиненным), а также другими                    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, право на указанный отпуск реализуется в порядке,                 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                                    ненормирован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Г.Н. Андрее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DejaVu Sans"/>
      <w:kern w:val="2"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7:00Z</dcterms:created>
  <dc:creator>Максим</dc:creator>
  <dc:description/>
  <cp:keywords/>
  <dc:language>en-US</dc:language>
  <cp:lastModifiedBy>Татьяна</cp:lastModifiedBy>
  <cp:lastPrinted>2023-06-26T09:34:00Z</cp:lastPrinted>
  <dcterms:modified xsi:type="dcterms:W3CDTF">2023-06-26T06:36:00Z</dcterms:modified>
  <cp:revision>26</cp:revision>
  <dc:subject/>
  <dc:title>Согласно п</dc:title>
</cp:coreProperties>
</file>