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3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04 марта 2022 года   № 34 «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2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6.2023 № 80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дополнения  и опубликования перечня муниципального имущества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свободного от прав третьих лиц,  предназначенного для предостав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поддержки субъектов малого и среднего предпринимательства, 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физическим лицам, не являющимся индивидуальными предпринимателями и применяющим специальный налоговый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 xml:space="preserve">режим «Налог на профессиональный доход»  </w:t>
      </w:r>
    </w:p>
    <w:p>
      <w:pPr>
        <w:pStyle w:val="TextBody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Т.Ю. Золотар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6.2023 № 8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формирования, ведения, ежегодного дополнения  и опублик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" w:cs="Times New Roman CYR"/>
          <w:kern w:val="2"/>
          <w:sz w:val="24"/>
          <w:szCs w:val="24"/>
          <w:lang w:eastAsia="zh-CN" w:bidi="hi-IN"/>
        </w:rPr>
      </w:pPr>
      <w:r>
        <w:rPr>
          <w:rFonts w:eastAsia="DejaVu Sans" w:cs="Times New Roman CYR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Журавского сельского поселения Кореновского района, предусмотренного частью 4 статью 18 Федерального закона от 24 июля 2007 года № 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еречень представляет собой реестр объектов движимого и недвижимого муниципального имущества Жура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Журав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организаций, образующим инфраструктуру поддержки субъектов малого и среднего предпринимательства,  физических лиц, не являющимся индивидуальными предпринимателями и применяющим специальный налоговый режим «Налог на профессиональный доход», к информации об имуществе, принадлежащем на праве собственности Жура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Жура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Жура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Ведение Перечня осуществля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Жура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Перечень вносятся сведения о движимом и недвижимом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 В отношении имущества Журавского сельского поселения Кореновского района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Перечень вносятся</w:t>
      </w:r>
      <w:r>
        <w:rPr/>
        <w:t xml:space="preserve"> </w:t>
      </w:r>
      <w:r>
        <w:rPr>
          <w:sz w:val="28"/>
          <w:szCs w:val="28"/>
        </w:rPr>
        <w:t>сведения об отнесении движимого имущества к имуществу, не подлежащего отчуждению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Виды имущества, включаемые в Перечен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 Оборудование, машины, механизмы, установки, транспортные средства, инвентарь, инструменты, пригодные к эксплуатации по назначению с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Жура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Журавского сельского поселения Кореновского района на основе предложений органов местного самоуправления Жура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Жура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1. О подготовке проекта постановления администрации Жура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 О подготовке проекта постановления администрации Журавского сельского поселения Кореновского района об исключении из Перечня све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3. Об отказе в учете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 Подготовка соответствующих постановлений, перечисленных в подпунктах 3.8.1, 3.8.2 пункта 3.8 настоящего порядка, осуществляется администрацией Жура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. 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В случае принятия решения об отказе в учете поступившего предложения администрация Жура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 Сведения о муниципальном имуществе Жура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1. В течение 2 лет со дня включения сведений о муниципальном имуществе Жура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не поступ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4. Право собственности Жура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Жура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8:00Z</dcterms:created>
  <dc:creator>User</dc:creator>
  <dc:description/>
  <cp:keywords/>
  <dc:language>en-US</dc:language>
  <cp:lastModifiedBy>Татьяна</cp:lastModifiedBy>
  <cp:lastPrinted>2023-06-26T09:53:00Z</cp:lastPrinted>
  <dcterms:modified xsi:type="dcterms:W3CDTF">2023-06-26T06:53:00Z</dcterms:modified>
  <cp:revision>5</cp:revision>
  <dc:subject/>
  <dc:title/>
</cp:coreProperties>
</file>