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06.2023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ащим администрации Журавского сельского поселения 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  за особые условия службы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. 21 Федерального закона от 2 марта 2007 года                                № 25-ФЗ «О муниципальной службе в Российской Федерации», ст. 19 Закона Краснодарского края от 8 июня 2007 года № 1244-КЗ «О муниципальной службе в Краснодарском крае», 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28 марта 2023 года № 177 «</w:t>
      </w:r>
      <w:r>
        <w:rPr>
          <w:color w:val="26282F"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>Положения о муниципальной службе в Журавском сельском поселении Кореновского района</w:t>
      </w:r>
      <w:r>
        <w:rPr>
          <w:sz w:val="28"/>
          <w:szCs w:val="28"/>
        </w:rPr>
        <w:t>» (с изменениями от 25.05.2023 № 183),                                          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 Журавского сельского поселения Кореновского района за особые условия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Журавского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3 № 8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м администрации Жура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ореновского района   за особые условия службы</w:t>
      </w:r>
      <w:r>
        <w:rPr>
          <w:rFonts w:eastAsia="DejaVu Sans"/>
          <w:kern w:val="2"/>
          <w:sz w:val="28"/>
          <w:szCs w:val="28"/>
          <w:lang w:eastAsia="en-US"/>
        </w:rPr>
        <w:t xml:space="preserve">»  </w:t>
      </w:r>
    </w:p>
    <w:p>
      <w:pPr>
        <w:pStyle w:val="TextBody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от 23.06.2023 № 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 предоставления ежегодного дополните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муниципальным служащи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Журавского сельского поселения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 на использование ежегодного дополнительного оплачиваемого отпуска за особые условия службы возникает у муниципального служащего Журавского сельского поселения Кореновского района по истечении                         6 (шести)_ месяцев его непрерыв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ополнительный отпуск, предоставляемый муниципальным служащим Журавского сельского поселения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Журавского сельского поселения Кореновского район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Журавского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Максим</dc:creator>
  <dc:description/>
  <cp:keywords/>
  <dc:language>en-US</dc:language>
  <cp:lastModifiedBy>Татьяна</cp:lastModifiedBy>
  <cp:lastPrinted>2023-06-26T10:27:00Z</cp:lastPrinted>
  <dcterms:modified xsi:type="dcterms:W3CDTF">2023-06-26T07:27:00Z</dcterms:modified>
  <cp:revision>5</cp:revision>
  <dc:subject/>
  <dc:title>Согласно п</dc:title>
</cp:coreProperties>
</file>