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en-US" w:eastAsia="en-US"/>
        </w:rPr>
        <w:drawing>
          <wp:inline distT="0" distB="0" distL="0" distR="0">
            <wp:extent cx="5930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3.06.2023                                                                                                                              № 82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  <w:lang w:eastAsia="en-US"/>
        </w:rPr>
        <w:t>Об утверждении Порядка ознакомления пользователей информацией с информацией о деятельности органов местного самоуправления Журавского сельского поселения Кореновского района, находящейся в библиотечных и архивных фондах</w:t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9 февраля 2009 года № 8-ФЗ                                  «Об обеспечении доступа к информации о деятельности государственных органов и органов местного самоуправления», Федеральным законом                              от 22 октября 2004 года № 125-ФЗ «Об архивном деле в Российской Федерации», Федеральным законом от 29 декабря 1994 года № 78-ФЗ                             «О библиотечном деле», </w:t>
      </w:r>
      <w:r>
        <w:rPr>
          <w:sz w:val="28"/>
          <w:szCs w:val="28"/>
        </w:rPr>
        <w:t xml:space="preserve">Законом Краснодарского края от 16.07.2010                                 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</w:t>
      </w:r>
      <w:r>
        <w:rPr>
          <w:color w:val="000000"/>
          <w:sz w:val="28"/>
          <w:szCs w:val="28"/>
        </w:rPr>
        <w:t>руководствуясь Уставом Журавского сельского поселения Кореновского района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ознакомления пользователей информацией с информацией о деятельности органов местного самоуправления  Журавского сельского поселения Кореновского района, находящейся в библиотечных и архивных фондах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Г.Н. Андр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23.06.2023 № 82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орядка ознакомления пользователей информацией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 информацией о деятельности органов местного самоупра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Журавского сельского поселения Кореновского района, находящейся в библиотечных и архивных фондах</w:t>
      </w: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                                                                    Т.Ю. Золотарев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                                                            Т.И. Шапошни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3.06.2023  № 82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знакомления пользователей информацией с информацией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органов местного самоуправления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находящейся в библиотечных и архивных фонд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рядок ознакомления с информацией о деятельности </w:t>
      </w:r>
      <w:bookmarkStart w:id="0" w:name="_Hlk134707398"/>
      <w:r>
        <w:rPr>
          <w:sz w:val="28"/>
          <w:szCs w:val="28"/>
        </w:rPr>
        <w:t xml:space="preserve">органов местного самоуправления </w:t>
      </w:r>
      <w:bookmarkEnd w:id="0"/>
      <w:r>
        <w:rPr>
          <w:sz w:val="28"/>
          <w:szCs w:val="28"/>
        </w:rPr>
        <w:t>Журавского сельского поселения Кореновского района, находящейся в библиотечных и архивных фондах (далее - Порядок), разработан в соответствии с Федеральным законом от 9 февраля 2009 года                  № 8-ФЗ «Об обеспечении доступа к информации о деятельности государственных органов и органов местного самоуправления», Федеральным законом от 22 октября 2004 года № 125-ФЗ «Об архивном деле в Российской Федерации», Федеральным законом от 29 декабря 1994 года              № 78-ФЗ «О библиотечном деле», Законом Краснодарского края от 16.07.2010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Журавском сельском поселении Кореновского района пользователям информацией обеспечивается возможность ознакомления с информацией о деятельности следующих органов местного самоуправ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овета Журавского сельского поселения Коренов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главы Журавского сельского поселения Коренов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администрации Журавского сельского поселения Кореновского района (далее - органы местного самоуправл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ьзователями информацией, которым предоставляется возможность ознакомиться с информацией о деятельности органов местного самоуправления, являются: граждане (физические лица), организации (юридические лица), общественные объединения, осуществляющие поиск информации о деятельности органов местного самоуправления, а также государственные органы, органы местного самоуправления, осуществляющие поиск указанной информации в соответствии с Федеральным законом от 9 февраля 2009 года № 8-ФЗ «Об обеспеч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ользователь информацией о деятельности органов местного самоуправления имее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учать достоверную информацию о деятельности органов местного само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аться от получения информации о деятельности органов местного само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 обосновывать необходимость получения запрашиваемой информации о деятельности органов местного самоуправления, доступ к которой не ограниче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жаловать в установленном порядке акты и (или) действия (бездействие) органов местного самоуправления и подведомственных организаций, должностных лиц указанных органов и организаций, нарушающие право на доступ к информации о деятельности органов местного самоуправления и установленный порядок его реал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ребовать в установленном законом порядке возмещения вреда, причиненного нарушением его права на доступ к информации о деятельности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Основными принципами обеспечения доступа к информации о деятельности органов местного самоуправления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ткрытость и доступность информации о деятельности органов местного самоуправления, за исключением случаев, предусмотренных федеральным закон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достоверность информации о деятельности органов местного самоуправления и своевременность ее предостав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свобода поиска, получения, передачи и распространения информации о деятельности органов местного самоуправления любым законным способ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Доступ к информации о деятельности органов местного самоуправления ограничивается в случаях, если указанная информация отнесена в установленном Федеральным законом от 27 июля 2006 года                      № 149-ФЗ «Об информации, информационных технологиях и о защите информации» порядке к сведениям, составляющим государственную или иную охраняемую законом тай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К информации о деятельности органов местного самоуправления, предоставляемой пользователям информации, отно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(в том числе документированная), созданная в пределах своих полномочий органами местного самоуправления или организациям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ведомственными органам местного самоуправления, либо поступившая в указанные органы и организации;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правовые акты, устанавливающие структуру, полномочия, порядок формирования и деятельности указанных органов и организац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ая информация, касающаяся деятельности органов местного самоуправления и подведомственных организац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оступ к информации о деятельности органов местного самоуправления может обеспечивать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народование (опубликование) органами местного самоуправления информации о своей деятельности 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мещение органами местного самоуправления и подведомственными организациями в сети «Интернет» информации, предусмотренной статьей 13 Федерального закона от 9 февраля 2009 года                      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, органов местного само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оставление пользователям информацией по их запросу информации о деятельности органов местного само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ругими способами, предусмотренными законами и (или) иными нормативными правовыми актами, а также муниципальными правовыми ак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Порядок ознакомления пользователей информацие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информацией о деятельности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рез архивные фонды и предоставление информа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запросам пользователей информацие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знакомление пользователей информацией с информацией о                     деятельности органов местного самоуправления через архивные фонды               осуществляется в общем отделе администрации Журавского сельского поселения Кореновского района (далее - отдел), а также в архивном фонде муниципального образования Кореновский район - Архивным отделе                     администрации муниципального образования Кореновский район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оложенным по адресу: Краснодарский край, г. Кореновск, ул. Красная, 83-а (далее - уполномоченный орган), в соответствии с установленным                  законодательством Российской Федерации об архивном деле порядком,                 исходя из характера обращ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Для получения информации о деятельности органов местного                   самоуправления пользователь информацией как непосредственно, так и через своего представителя, полномочия которого оформлены в порядке,                        установленном законодательством Российской Федерации, представляет в администрацию Журавского сельского поселения Кореновского района или в  уполномоченный орган запрос о предоставлении архивной справки или архивной выписки либо архивной копии (далее - запрос), оформленный как в письменной форме. При подаче заявителем запроса при личном                     обращении, он должен предъявить документ, удостоверяющий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                самоуправления, запрашивающих информацию о деятельности органов местного самоуправления через архивные фон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просе, составленном в письменной форме, указывается также наименование органа местного самоуправления, в которые направляется            запрос, либо фамилия и инициалы или должность соответствующего                должностного лиц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Запрос, составленный в письменной форме, подлежит регистрации в администрации Журавского сельского поселения Кореновского района в течение трех дней со дня его поступления. Анонимные запросы не                         рассматриваю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Ознакомление пользователей информацией с информацией о                   деятельности органов местного самоуправления осуществляется в                      помещении, предназначенном для указанных целей, в соответствии с                   графиком работы отдела, в присутствии работника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льзователь архивными документами имеет право свободно искать и получать для изучения архивные документы, касающиеся деятельности    органов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пользователей информацией обеспечивается путем                        предоставления пользователю архивными документами                                  справочно-поисковых средств и информации об этих средствах, в том числе в форме электронного документа; подлинников и (или) копий необходимых ему документов, в том числе в форме электронных документов, а также               путем использования информационно-телекоммуникационных сетей общего пользования, в том числе сети Интернет, с возможностью их копир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ель информацией вправе ознакомиться с текстами документов, </w:t>
      </w:r>
      <w:r>
        <w:rPr>
          <w:color w:val="000000"/>
          <w:sz w:val="28"/>
          <w:szCs w:val="28"/>
        </w:rPr>
        <w:t>содержащих информацию о деятельности органов местного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оуправления, в день обращения, за исключением случаев, указанных в </w:t>
      </w:r>
      <w:hyperlink w:anchor="Par61">
        <w:r>
          <w:rPr>
            <w:rStyle w:val="InternetLink"/>
            <w:color w:val="000000"/>
            <w:sz w:val="28"/>
            <w:szCs w:val="28"/>
          </w:rPr>
          <w:t>пунктах 2.6</w:t>
        </w:r>
      </w:hyperlink>
      <w:r>
        <w:rPr>
          <w:color w:val="000000"/>
          <w:sz w:val="28"/>
          <w:szCs w:val="28"/>
        </w:rPr>
        <w:t xml:space="preserve"> и </w:t>
      </w:r>
      <w:hyperlink w:anchor="Par62">
        <w:r>
          <w:rPr>
            <w:rStyle w:val="InternetLink"/>
            <w:color w:val="000000"/>
            <w:sz w:val="28"/>
            <w:szCs w:val="28"/>
          </w:rPr>
          <w:t>2.7</w:t>
        </w:r>
      </w:hyperlink>
      <w:r>
        <w:rPr>
          <w:color w:val="000000"/>
          <w:sz w:val="28"/>
          <w:szCs w:val="28"/>
        </w:rPr>
        <w:t xml:space="preserve"> настоящего Порядка, при условии, есл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документы, содержащие данную информацию, имеются в архив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точно указаны реквизиты документа: автор, вид документа, его название, номер и дата регист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документы не используются другими пользователями информаци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данная информация не относится к информации ограниченного               доступа.</w:t>
      </w:r>
      <w:bookmarkStart w:id="1" w:name="Par61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В случае если реквизиты запрашиваемого документа требуют                уточнения или документы, интересующие пользователя информацией,             используются другими пользователями информацией, работник отдела по                 согласованию с пользователем информацией назначает день и время, когда пользователь информацией сможет ознакомиться с этими документами.       Данный срок не может превышать 30 календарных дней со дня регистрации запроса.</w:t>
      </w:r>
      <w:bookmarkStart w:id="2" w:name="Par62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администрацией Журавского сельского поселения Кореновского района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  тридцатидневного срока для ответа на запрос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7. Основаниями для отказа пользователю информацией в                                 предоставлении запрашиваемой информац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отсутствие в администрации Журавского сельского поселения Кореновского района запрашива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несение запрашиваемой информации к информации ограниченного доступа. Доступ к архивным документам может быть ограничен в соответствии с законодательством Российской Федерации. Ограничивается доступ к архивным документам, содержащим сведения, составляющие государственную и иную охраняемую законодательством Российской Федерации тайн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8. 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я доступа пользователей информацие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информации о деятельности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ез библиотечные фонды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знакомление пользователей информацией с информацией о                      деятельности органов местного самоуправления, находящейся 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иблиотечных фондах, осуществляется в муниципальных библиотеках                    Журавского сельского поселения Кореновского района в соответствии с правилами пользования библиотеками и графиками работы библиот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обращении в библиотеки Журавского сельского поселения Кореновского района на информационных стендах, расположенных в                     зданиях библиотек, пользователь информацией может ознакомиться с                   перечнем ресурсов о деятельности органов местного самоуправления,                находящихся в фондах библиотеки, перечнем услуг, которые библиотека предоставляет в рамках использования этих ресурсов, другой информацией об организации в библиотеке доступа к информации о деятельности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Порядок доступа к фондам библиотек, перечень основных услуг и условия их предоставления библиотеками устанавливаются уставами                  библиотек в соответствии с законодательством об охране государственной тайны и законодательством об обеспечении сохранности культурного                     достояния народов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Пользователи информацией, осуществляющие поиск информации о деятельности органов местного самоуправления через библиотечные фонды, имею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бесплатно получать информацию о наличии в библиотечных фондах конкретного документа о деятельности органов местного самоуправления через систему каталогов, картотек и другие формы библиотечного                       инф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бесплатно получить документ о деятельности органов местного                   самоуправления из библиотечных фондов для временно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бесплатно получать консультационную помощь работников                   библиотеки в поиске и выборе информации о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льзователи информации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пользования библиотек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мпенсировать ущерб, причиненный библиотекам вследствие                 нарушения правил пользования библиотеками, в соответствии с правилами пользования библиоте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При обращении непосредственно в библиотеку или по телефону пользователь информацией может в устной форме получить информацию о наличии в библиотечных фондах конкретного документа, структуре                      информации о деятельности органов местного самоуправления, порядке ознакомления с 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Для получения информации в документированном виде, в том числе в виде электронного документа, пользователь информацией должен                   обратиться в библиотеку и пройти процедуру регистрации. Запись в                       библиотеку осуществляется при наличии документа, удостоверяющего                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сле прохождения регистрации пользователь информаци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с запросом к специалисту библиотеки, который предоставляет ему документы для временного поль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язанности должностных лиц, ответственных 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ю работы по обеспечению доступа к информ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еятельности органов местного самоуправ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тветственными за организацию работы по обеспечению доступа к информации о деятельности органов местного самоуправления являются начальники структурных подразделений (отделов) в соответствии с                     компетенцией каждого структурного подразделения (отдел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тветственные за организацию работы по обеспечению доступа к информации о деятельности </w:t>
      </w:r>
      <w:bookmarkStart w:id="3" w:name="_Hlk134708571"/>
      <w:r>
        <w:rPr>
          <w:sz w:val="28"/>
          <w:szCs w:val="28"/>
        </w:rPr>
        <w:t xml:space="preserve">о деятельности органов местного </w:t>
      </w:r>
      <w:bookmarkEnd w:id="3"/>
      <w:r>
        <w:rPr>
          <w:sz w:val="28"/>
          <w:szCs w:val="28"/>
        </w:rPr>
        <w:t xml:space="preserve">                              самоуправления обяза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вать подготовку материалов для средств массовой информации в установленном порядке в сроки, предусмотренные Законом Российской Федерации от 27 декабря 1991 года № 2124-1 «О средствах массовой  информ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вать выполнение Инструкции по делопроизводству в органах местного самоуправления Журавского сельского поселения                              Кореновского район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вать выполнение положений Федерального закона от 27 июля 2006 года  № 149-ФЗ «Об информации, информационных технологиях и о защите информации»; Федерального закона от 9 февраля 2009 года № 8-ФЗ «Об обеспечении доступа к информации о деятельности государственных  органов и органов местного самоуправления», а также иных нормативных правовых актов Краснодарского края и муниципальных нормативных                  правовых актов Журавского сельского поселения Кореновского района, регламентирующих  процедуру обеспечения доступа к информации о               деятельности органов местного само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доступ граждан (физических лиц), в том числе                      представителей организаций (юридических лиц), общественных                         объединений, государственных органов и органов местного самоуправления муниципальных образований Краснодарского края, к информации о                     деятельности </w:t>
      </w:r>
      <w:bookmarkStart w:id="4" w:name="_Hlk134708742"/>
      <w:r>
        <w:rPr>
          <w:sz w:val="28"/>
          <w:szCs w:val="28"/>
        </w:rPr>
        <w:t xml:space="preserve">органов местного самоуправления </w:t>
      </w:r>
      <w:bookmarkEnd w:id="4"/>
      <w:r>
        <w:rPr>
          <w:sz w:val="28"/>
          <w:szCs w:val="28"/>
        </w:rPr>
        <w:t>Журавского сельского поселения Кореновского района в соответствии с требованиями                           федерального и регионального законодательства,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должностных лиц за организ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 обеспечению доступа к информации о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5.1. Должностные лица, виновные в нарушении права пользователей информацией на доступ к информации о деятельности органов местн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Журавского сельского поселения Кореновского района, а также требований настоящего Порядка, несут ответственность,                          предусмотренную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Г.Н. Андрее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0:00Z</dcterms:created>
  <dc:creator>Максим</dc:creator>
  <dc:description/>
  <cp:keywords/>
  <dc:language>en-US</dc:language>
  <cp:lastModifiedBy>Татьяна</cp:lastModifiedBy>
  <cp:lastPrinted>2023-06-26T10:50:00Z</cp:lastPrinted>
  <dcterms:modified xsi:type="dcterms:W3CDTF">2023-06-26T07:52:00Z</dcterms:modified>
  <cp:revision>8</cp:revision>
  <dc:subject/>
  <dc:title>Согласно п</dc:title>
</cp:coreProperties>
</file>