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б утверждении Порядка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 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 и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Жура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дить Порядка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  (прилагается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ризнать утратившим силу постановление администрации Журавского сельского поселения Кореновского района от 04 марта 2022 года   № 34 «Об утверждении Порядка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00.06.2023 года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  <w:t>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eastAsia="DejaVu Sans" w:cs="Times New Roman CYR"/>
          <w:b/>
          <w:b/>
          <w:kern w:val="2"/>
          <w:sz w:val="24"/>
          <w:szCs w:val="24"/>
          <w:lang w:eastAsia="zh-CN" w:bidi="hi-IN"/>
        </w:rPr>
      </w:pPr>
      <w:r>
        <w:rPr>
          <w:rFonts w:eastAsia="DejaVu Sans" w:cs="Times New Roman CYR" w:ascii="Times New Roman CYR" w:hAnsi="Times New Roman CYR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правила формирования, ведения, ежегодного дополнения и опубликования перечня муниципального имущества Журавского сельского поселения Кореновского района, предусмотренного частью 4 статью 18 Федерального закона от 24 июля 2007 года № 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2. Цели создания и основные принципы формирования,</w:t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ведения, ежегодного дополнения и опубликования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1. Перечень представляет собой реестр объектов движимого и недвижимого муниципального имущества Журавского сельского поселения Кореновского района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 июля 2007 года № 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тчуждены на возмездной основе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2. Формирование Перечня осуществляется в целях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1. Предоставления имущества, принадлежащего на праве собственности Жураввскому сельскому поселению Кореновского района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2. Расширения доступности субъектов малого и среднего предпринимательства, организаций, образующим инфраструктуру поддержки субъектов малого и среднего предпринимательства,  физических лиц, не являющимся индивидуальными предпринимателями и применяющим специальный налоговый режим «Налог на профессиональный доход», к информации об имуществе, принадлежащем на праве собственности Журавскому сельскому поселению Кореновского района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3. Реализации полномочий органов местного самоуправления Журавского сельского поселения Кореновского района по вопросам развития малого и среднего предпринимательства путе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4. Повышения эффективности управления муниципальным имуществом, находящимся в собственност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 Формирование и ведение Перечня основывается на следующих основных принципах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1. 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2. Открытость и доступность сведений об имуществе в Перечн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3.3. Ежегодное дополнение (до 1 ноября текущего года) Перечня муниципальным имуществом, осуществляемое на основе предложений органов местного самоуправления Журавского сельского поселения Кореновского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и физических лиц, применяющих специальный налоговый режим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4. 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, а также физическими лицами, применяющими специальный налоговый режим, в ходе формирования и дополнения Перечн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4. 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физическим лицам, применяющим специальный налоговый режим и в случае, если в субаренду предоставляется имущество, предусмотренное пунктом 14 части 1 статьи 17.1 Федерального закона от 26 июля 2006 года № 135-ФЗ «О защите конкурен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 Формирование, ведение и ежегодное дополнение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. Перечень, изменения и ежегодное дополнение в него утверждаются правовым актом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формируется в виде информационной базы данных, содержащей объекты учет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3. Ведение Перечня осуществляется администрацией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4. Сведения об утвержденном Перечне, а также об изменениях, дополнениях, внесенных в Перечень, представляются администрацией Журавского сельского поселения Кореновского района в акционерное общество «Федеральная корпорация по развитию малого и среднего предпринимательства» в порядке, по форме и в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 В Перечень вносятся сведения о движимом и недвижимом имуществе, соответствующем следующим критериям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1. 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2. 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3. Имущество не является объектом религиозного назначен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4. Имущество не является объектом незавершенного строительств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5. В отношении имущества Журавского сельского поселения Кореновского района не приняты решения о его отчуждении (продаже) в соответствии с порядком, определенным Федеральным законом от 21 декабря 2001 года № 178-ФЗ «О приватизации государственного и муниципального имущества», или предоставлении иным лица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6. Имущество не признано аварийным и подлежащим сносу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7. Имущество не относится к жилому фонду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В Перечень вносятся</w:t>
      </w:r>
      <w:r>
        <w:rPr/>
        <w:t xml:space="preserve"> </w:t>
      </w:r>
      <w:r>
        <w:rPr>
          <w:sz w:val="28"/>
          <w:szCs w:val="28"/>
        </w:rPr>
        <w:t>сведения об отнесении движимого имущества к имуществу, не подлежащего отчуждению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 Виды имущества, включаемые в Перечень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1. 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2. 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3. 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4. Земельные участки, 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5. Имущество, закрепленное на праве хозяйственного ведения за муниципальным унитарным предприятием, на праве оперативного управления за муниципальным учреждением (далее - балансодержатель) и отвечающее критериям, в отношении которого имеется предложение балансодержателя, согласованное с администрацией Журавского сельского поселения Кореновского района, о включении имущества в Перечень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Журавского сельского поселения Кореновского района на основе предложений органов местного самоуправления Журавского сельского поселения Кореновского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8. Рассмотрение уполномоченным органом поступивших предложений осуществляется в течение 30 календарных дней со дня их поступления. По результатам рассмотрения указанных предложений администрацией Журавского сельского поселения Кореновского района принимается одно из следующих решений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8.1. О подготовке проекта постановления администрации Журавского сельского поселения Кореновского района о включении сведений об имуществе, в отношении которого поступило предложение, в Перечень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8.2. О подготовке проекта постановления администрации Журавского сельского поселения Кореновского района об исключении из Перечня сведений об имуществе, в отношении которого поступило предложени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8.3. Об отказе в учете предложени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9. Подготовка соответствующих постановлений, перечисленных в подпунктах 3.8.1, 3.8.2 пункта 3.8 настоящего порядка, осуществляется администрацией Журавского сельского поселения Кореновского района в течение 30 календарных дней со дня поступления предложени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0. Решение об отказе в учете предложений о включении имущества в Перечень принимается в следующих случаях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0.1. Имущество не соответствует критериям, установленным пунктом 3.5 настоящего Порядк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0.2. 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осуществляющего полномочия учредителя балансодержател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0.3. 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1. В случае принятия решения об отказе в учете поступившего предложения администрация Журавского сельского поселения Кореновского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2. Сведения о муниципальном имуществе Журавского сельского поселения Кореновского района могут быть исключены из Перечня, если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2.1. В течение 2 лет со дня включения сведений о муниципальном имуществе Журавского сельского поселения Кореновского район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, не поступило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б) 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 135-ФЗ «О защите конкуренции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2.2. 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2.3. Отсутствует согласие со стороны субъекта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2.4. Право собственности Журавского сельского поселения Кореновского района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, по целевому назначению, имущество может быть сохранено в Перечне, при условии предоставления его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ние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1. 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4.2. Размещению на официальном сайте Журавского сельского поселения Кореновского райо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8:00Z</dcterms:created>
  <dc:creator>User</dc:creator>
  <dc:description/>
  <cp:keywords/>
  <dc:language>en-US</dc:language>
  <cp:lastModifiedBy>Бухгалтер</cp:lastModifiedBy>
  <cp:lastPrinted>2023-06-05T10:13:00Z</cp:lastPrinted>
  <dcterms:modified xsi:type="dcterms:W3CDTF">2023-06-05T07:14:00Z</dcterms:modified>
  <cp:revision>3</cp:revision>
  <dc:subject/>
  <dc:title/>
</cp:coreProperties>
</file>