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  <w:tab/>
        <w:tab/>
        <w:tab/>
        <w:tab/>
        <w:tab/>
        <w:tab/>
        <w:tab/>
        <w:t xml:space="preserve">   </w:t>
        <w:tab/>
        <w:tab/>
        <w:t xml:space="preserve">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18.06.2019 № 291 «Об  утверждении Положения о компенсационных выплатах руководителям органов территориального общественного самоуправления в Журавском  сельском поселении </w:t>
      </w:r>
    </w:p>
    <w:p>
      <w:pPr>
        <w:pStyle w:val="Normal"/>
        <w:jc w:val="center"/>
        <w:rPr>
          <w:rFonts w:eastAsia="Courier New" w:cs="Courier New"/>
          <w:sz w:val="28"/>
          <w:szCs w:val="28"/>
        </w:rPr>
      </w:pPr>
      <w:r>
        <w:rPr>
          <w:rFonts w:cs="Calibri"/>
          <w:b/>
          <w:sz w:val="28"/>
          <w:szCs w:val="28"/>
        </w:rPr>
        <w:t>Кореновского района (с изменениями от 19.02.2020 № 40)</w:t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 Законом от 06 октября 2003 года           № 131-ФЗ «Об общих принципах организации местного самоуправления в Российской Федерации», Уставом Журавского сельского поселения и в целях повышения активности деятельности органов территориального общественного самоуправления,  Совет Журавского сельского поселения Кореновского района  р е ш и л: </w:t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cs="Calibri"/>
          <w:sz w:val="28"/>
          <w:szCs w:val="28"/>
        </w:rPr>
        <w:t>1. Внести в решение Совета Журавского сельского поселения Кореновского района от 18.06.2019 № 291 «Об утверждении Положения о компенсационных выплатах руководителям органов территориального общественного самоуправления в Журавском  сельском поселении Кореновского района (с изменениями от 19.02.2020 № 40) следующие изменения: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Пункт 1 статьи 5 приложения к решению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1. Компенсационные выплаты выплачиваются ежемесячно в размере 4000 рублей на одного руководителя ТОС в месяц, тому количеству руководителей, которое заявлено в расшифровке к смете предполагаемых расходов на компенсационные выплаты на соответствующий год.».</w:t>
      </w:r>
      <w:r>
        <w:rPr>
          <w:rFonts w:cs="Calibri"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8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User</dc:creator>
  <dc:description/>
  <cp:keywords/>
  <dc:language>en-US</dc:language>
  <cp:lastModifiedBy>Татьяна</cp:lastModifiedBy>
  <cp:lastPrinted>2023-06-20T09:33:00Z</cp:lastPrinted>
  <dcterms:modified xsi:type="dcterms:W3CDTF">2023-06-20T06:33:00Z</dcterms:modified>
  <cp:revision>15</cp:revision>
  <dc:subject/>
  <dc:title>О порядке определения размера арендной платы</dc:title>
</cp:coreProperties>
</file>