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№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внесении изменений в решение Совета Журавского сельского поселения Кореновского района от 28.03.2023 № 179 «Об организации деятельности территориального общественного самоуправления на территории Журавского сельского поселения Кореновского района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Руководствуясь статьи 27 Федерального закона от 6 октября 2003 года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0"/>
        </w:rPr>
        <w:t>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в целях организации деятельности территориального общественного самоуправления на территории Журавского сельского поселения Кореновского района,</w:t>
      </w:r>
      <w:r>
        <w:rPr>
          <w:color w:val="C00000"/>
          <w:sz w:val="28"/>
          <w:szCs w:val="20"/>
        </w:rPr>
        <w:t xml:space="preserve"> </w:t>
      </w:r>
      <w:r>
        <w:rPr>
          <w:sz w:val="28"/>
          <w:szCs w:val="20"/>
        </w:rPr>
        <w:t xml:space="preserve"> Совет Журавского  сельского поселения Кореновского района р е ш и л: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 Внести изменения в решение Совета Журавского сельского поселения Кореновского района от 28.03.2023 № 179 «Об организации деятельности территориального общественного самоуправления на территории Журавского сельского поселения Кореновского района», изложив приложение № 2 в следующей редакции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 Обнародовать настоящее решение на информационных стендах Журавского сельского   поселения   Кореновского района и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firstLine="567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firstLine="567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к решению Совета Журавского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firstLine="567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firstLine="567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firstLine="5670"/>
        <w:jc w:val="center"/>
        <w:rPr/>
      </w:pPr>
      <w:r>
        <w:rPr>
          <w:rFonts w:cs="Calibri"/>
          <w:bCs/>
          <w:sz w:val="28"/>
          <w:szCs w:val="28"/>
          <w:lang w:eastAsia="ar-SA"/>
        </w:rPr>
        <w:t>от №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firstLine="5670"/>
        <w:jc w:val="center"/>
        <w:rPr/>
      </w:pPr>
      <w:r>
        <w:rPr>
          <w:rFonts w:cs="Calibri"/>
          <w:bCs/>
          <w:sz w:val="28"/>
          <w:szCs w:val="28"/>
          <w:lang w:eastAsia="ar-SA"/>
        </w:rPr>
        <w:t>«ПРИЛОЖЕНИЕ № 2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firstLine="567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firstLine="567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УТВЕРЖДЕНЫ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firstLine="567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решением Совета Журавского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firstLine="567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firstLine="567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firstLine="567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от 28.03.2023 № 179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suppressAutoHyphens w:val="tru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ГРАНИЦЫ</w:t>
      </w:r>
    </w:p>
    <w:p>
      <w:pPr>
        <w:pStyle w:val="Normal"/>
        <w:suppressAutoHyphens w:val="true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территорий, на которых осуществляется территориальное общественное самоуправление Журавского сельского поселения Кореновского района</w:t>
      </w:r>
    </w:p>
    <w:p>
      <w:pPr>
        <w:pStyle w:val="Normal"/>
        <w:suppressAutoHyphens w:val="true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Территория территориального общественного самоуправления Журавского сельского поселения Кореновского района.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lang w:eastAsia="ar-SA"/>
        </w:rPr>
        <w:t xml:space="preserve">Границы участков: ТОС «Журавли» - территория станицы Журавской                 и ТОС «Хуторок» - территория хутора Казаче-Малеваного.». </w:t>
      </w:r>
    </w:p>
    <w:p>
      <w:pPr>
        <w:pStyle w:val="Normal"/>
        <w:suppressAutoHyphens w:val="true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0:00Z</dcterms:created>
  <dc:creator>User</dc:creator>
  <dc:description/>
  <cp:keywords/>
  <dc:language>en-US</dc:language>
  <cp:lastModifiedBy>Татьяна</cp:lastModifiedBy>
  <cp:lastPrinted>2023-06-20T09:37:00Z</cp:lastPrinted>
  <dcterms:modified xsi:type="dcterms:W3CDTF">2023-06-20T06:42:00Z</dcterms:modified>
  <cp:revision>11</cp:revision>
  <dc:subject/>
  <dc:title>О порядке определения размера арендной платы</dc:title>
</cp:coreProperties>
</file>