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23 декабря 2022 года № 162 «О  бюджете Журавского сельского поселения Кореновского района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и плановый период 2024 и 2025 годов»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 изменениями от 28.03.2023 №180, от 25.05.2023 №182)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3 декабря 2022 № 162 «О бюджете Журавского сельского поселения Кореновского района на 2023 год и плановый период 2024 и 2025 годов», (с изменениями от 28.03.2023 №180, от 25.05.2023 №182)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3 «Распределение бюджетных ассигнований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 по разделам и подразделам классификации расходов бюджета на 2023 год», приложение №5 «Ведомственная структура расходов бюджета Журавского сельского поселения Кореновский район на 2023», приложение №7 «Распределение бюджетных ассигнований по целевым статьям (муниципальным программ и непрограммным направлениям деятельности), группам видов расходов   классификации расходов бюджета на 2023 год», изложить в новой редакции (Приложения № 1-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5" w:gutter="0" w:header="0" w:top="42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2:00Z</dcterms:created>
  <dc:creator>Natasha</dc:creator>
  <dc:description/>
  <cp:keywords/>
  <dc:language>en-US</dc:language>
  <cp:lastModifiedBy>Администрация Журавского СП</cp:lastModifiedBy>
  <cp:lastPrinted>2022-12-22T15:09:00Z</cp:lastPrinted>
  <dcterms:modified xsi:type="dcterms:W3CDTF">2023-06-19T10:30:00Z</dcterms:modified>
  <cp:revision>65</cp:revision>
  <dc:subject/>
  <dc:title/>
</cp:coreProperties>
</file>