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жегодного дополнительного оплачиваемого отпуска работникам с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ормированным рабочим днем в муниципальных учреждениях Журавского сельского поселения Кореновского района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в целях регулирования порядка предоставления ежегодного дополнительного                      оплачиваемого отпуска работникам с ненормированным рабочим днем в               муниципальных учреждениях Журавского сельского поселения                        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Журавского сельского поселения Корено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Журавского сельского поселения Кореновского района (Золотарева) обеспечить размещение настоящего                  постановления на официальном сайте органов местного самоуправления             Журавского сельского поселения Кореновского района в                                      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Г.Н. Андреева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еления Кореновский район</w:t>
      </w:r>
    </w:p>
    <w:p>
      <w:pPr>
        <w:pStyle w:val="Normal"/>
        <w:ind w:left="5103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3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ежегодного дополнительного оплачиваем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пуска работникам с ненормированным рабочим днем 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чреждениях 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                      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муниципальных учреждениях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            ненормированным рабочим днем (далее - дополнительный отпуск)                  предоставляется за работу в условиях ненормированного рабочего дня                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                      коллективным договором, соглашениями или локальным нормативным актом учреждения, принимаемым с учетом мнения представительного органа              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           лица, которые распределяют рабочее время по своему усмотрению, а также лица, рабочее время которых по характеру работы делится на части                         неопределенн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 работникам с ненормированным рабочим днем, не может быть менее                  3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                  внутреннего трудового распорядка учреждения и зависит от объема работы, степени напряженности труда, возможности работника выполнять свои     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             учреждений устанавливается трудовым договором или дополнительным             соглашение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               догов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                   соглашением сторон трудового договора установлена неполная рабочая                неделя, но с полным рабочим днем (смено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полнительный отпуск, предоставляемый работникам с                              ненормированным рабочим днем, суммируется с ежегодным основным            оплачиваемым отпуском (в том числе удлиненным), а также другими                    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                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                                    ненормирован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Г.Н. Андре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Бухгалтер</cp:lastModifiedBy>
  <cp:lastPrinted>2023-06-01T14:09:00Z</cp:lastPrinted>
  <dcterms:modified xsi:type="dcterms:W3CDTF">2023-06-01T11:09:00Z</dcterms:modified>
  <cp:revision>24</cp:revision>
  <dc:subject/>
  <dc:title>Согласно п</dc:title>
</cp:coreProperties>
</file>