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5930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3  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ознакомления пользователей информацией с информацией о деятельности органов местного самоуправления Журавского сельского поселения Кореновского района, находящейся в библиотечных и архивных фондах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9 февраля 2009 года № 8-ФЗ                                  «Об обеспечении доступа к информации о деятельности государственных органов и органов местного самоуправления», Федеральным законом                              от 22 октября 2004 года № 125-ФЗ «Об архивном деле в Российской Федерации», Федеральным законом от 29 декабря 1994 года № 78-ФЗ                             «О библиотечном деле», </w:t>
      </w:r>
      <w:r>
        <w:rPr>
          <w:sz w:val="28"/>
          <w:szCs w:val="28"/>
        </w:rPr>
        <w:t xml:space="preserve">Законом Краснодарского края от 16.07.2010                        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color w:val="000000"/>
          <w:sz w:val="28"/>
          <w:szCs w:val="28"/>
        </w:rPr>
        <w:t>руководствуясь Уставом Журавского сельского поселения Корено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знакомления пользователей информацией с информацией о деятельности органов местного самоуправления  Журавского сельского поселения Кореновского района, находящейся в библиотечных и архивных фондах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0.00.2023 № 00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ознакомления пользователей информацией с информацией о деятельности органов местного самоуправления Журавского сельского поселения Кореновского района, находящейся в библиотечных и архивных фондах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Т.Ю. Золотар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0000  № 00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 Журавского сельского поселения Кореновского района, находящейс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ых и архивных фонд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ознакомления с информацией о деятельности </w:t>
      </w:r>
      <w:bookmarkStart w:id="0" w:name="_Hlk134707398"/>
      <w:r>
        <w:rPr>
          <w:sz w:val="28"/>
          <w:szCs w:val="28"/>
        </w:rPr>
        <w:t xml:space="preserve">органов местного самоуправления </w:t>
      </w:r>
      <w:bookmarkEnd w:id="0"/>
      <w:r>
        <w:rPr>
          <w:sz w:val="28"/>
          <w:szCs w:val="28"/>
        </w:rPr>
        <w:t>Журавского сельского поселения Кореновского района, находящейся в библиотечных и архивных фондах (далее - Порядок), разработан в соответствии с Федеральным законом от 9 февраля 2009 года                 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             № 78-ФЗ «О библиотечном деле», Законом Краснодарского края от 16.07.2010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Журавском сельском поселении Кореновского района пользователям информацией обеспечивается возможность ознакомления с информацией о деятельности следующих органов местного самоупр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вета Журав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главы Журав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администрации Журавского сельского поселения Кореновского района (далее - органы местного самоуправл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ользователями информацией, которым предоставляется возможность ознакомиться с информацией о деятельности органов местного самоуправления, являются: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, а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Пользователь информацией о деятельности органов местного самоуправления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ь достоверную информацию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ся от получения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органов местного самоуправления, доступ к которой не ограниче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Основными принципами обеспечения доступа к информации о деятельности органов местного самоуправлени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ткрытость и доступность информации о деятельности органов местного самоуправления, за исключением случаев, предусмотренных федеральным закон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стоверность информации о деятельности органов местного самоуправления и своевременность ее предост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вобода поиска, получения, передачи и распространения информации о деятельности органов местного самоуправления любым законным способ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от 27 июля 2006 года                      № 149-ФЗ «Об информации, информационных технологиях и о защите информации» порядке к сведениям, составляющим государственную или иную охраняемую законом тайн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 информации о деятельности органов местного самоуправления, предоставляемой пользователям информации,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;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и организац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ая информация, касающаяся деятельности органов местного самоуправления и подведомственных организац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ступ к информации о деятельности органов местного самоуправления может обеспечиваться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                     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е пользователям информацией по их запросу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ми способами, предусмотренными законами и (или) иными нормативными правовыми актами, а также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ознакомления пользователей информаци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информацией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архивные фонды и предоставление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апросам пользователей информаци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знакомление пользователей информацией с информацией о                     деятельности органов местного самоуправления через архивные фонды               осуществляется в общем отделе администрации Журавского сельского поселения Кореновского района (далее - отдел), а также в архивном фонде муниципального образования Кореновский район - Архивным отделе                     администрации муниципального образования Кореновский район,                    расположенным по адресу: Краснодарский край, г. Кореновск, ул. Красная, 83-а (далее - уполномоченный орган), в соответствии с установленным                  законодательством Российской Федерации об архивном деле порядком,                 исходя из характера обращ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информации о деятельности органов местного                   самоуправления пользователь информацией как непосредственно, так и через своего представителя, полномочия которого оформлены в порядке,                        установленном законодательством Российской Федерации, представляет в администрацию Журавского сельского поселения Кореновского района или в  уполномоченный орган запрос о предоставлении архивной справки или архивной выписки либо архивной копии (далее - запрос), оформленный как в письменной форме. При подаче заявителем запроса при личном                     обращении, он должен предъявить документ, удостоверяющий 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                самоуправления, запрашивающих информацию о деятельности органов местного самоуправления через архивные фон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просе, составленном в письменной форме, указывается также наименование органа местного самоуправления, в которые направляется            запрос, либо фамилия и инициалы или должность соответствующего                должностного ли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прос, составленный в письменной форме, подлежит регистрации в администрации Журавского сельского поселения Кореновского района в течение трех дней со дня его поступления. Анонимные запросы не                         рассматриваю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знакомление пользователей информацией с информацией о                   деятельности органов местного самоуправления осуществляется в                      помещении, предназначенном для указанных целей, в соответствии с                   графиком работы отдела, в присутствии работ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ьзователь архивными документами имеет право свободно искать и получать для изучения архивные документы, касающиеся деятельности   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информацией обеспечивается путем                        предоставления пользователю архивными документами                                 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, а также               путем использования информационно-телекоммуникационных сетей общего пользования, в том числе сети Интернет, с возможностью их коп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информацией вправе ознакомиться с текстами документов, </w:t>
      </w:r>
      <w:r>
        <w:rPr>
          <w:color w:val="000000"/>
          <w:sz w:val="28"/>
          <w:szCs w:val="28"/>
        </w:rPr>
        <w:t xml:space="preserve">содержащих информацию о деятельности органов местного самоуправления, в день обращения, за исключением случаев, указанных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ах 2.6</w:t>
        </w:r>
      </w:hyperlink>
      <w:r>
        <w:rPr>
          <w:color w:val="000000"/>
          <w:sz w:val="28"/>
          <w:szCs w:val="28"/>
        </w:rPr>
        <w:t xml:space="preserve"> и </w:t>
      </w:r>
      <w:hyperlink w:anchor="Par6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Порядка, при условии, ес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кументы, содержащие данную информацию, имеются в арх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окументы не используются другими пользователями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анная информация не относится к информации ограниченного               доступа.</w:t>
      </w:r>
      <w:bookmarkStart w:id="1" w:name="Par6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случае если реквизиты запрашиваемого документа требуют                уточнения или документы, интересующие пользователя информацией,             используются другими пользователями информацией, работник отдела по                 согласованию с пользователем информацией назначает день и время, когда пользователь информацией сможет ознакомиться с этими документами.       Данный срок не может превышать 30 календарных дней со дня регистрации запроса.</w:t>
      </w:r>
      <w:bookmarkStart w:id="2" w:name="Par62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 если предоставление запрашиваемой информации невозможно в указанный срок, в течение семи дней со дня регистрации запроса                       пользователь информацией уведомляется администрацией Журавского сельского поселения Кореновского района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               тридцатидневного срока для ответа на запрос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Основаниями для отказа пользователю информацией в                                 предоставлении запрашиваемой информ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сутствие в администрации Журавского сельского поселения Кореновского района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                    соответствии с законодательством Российской Федерации. Ограничивается доступ к архивным документам, содержащим сведения, составляющие                государственную и иную охраняемую законодательством Российской                   Федерации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оступа пользователей информаци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библиотечные фонд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знакомление пользователей информацией с информацией о                      деятельности органов местного самоуправления, находящейся в                           библиотечных фондах, осуществляется в муниципальных библиотеках                    Журавского сельского поселения Кореновского района в соответствии с правилами пользования библиотеками и графиками работы библи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бращении в библиотеки Журавского сельского поселения Кореновского района на информационных стендах, расположенных в                     зданиях библиотек, пользователь информацией может ознакомиться с                   перечнем ресурсов о деятельности органов местного самоуправления,               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Порядок доступа к фондам библиотек, перечень основных услуг и условия их предоставления библиотеками устанавливаются уставами                  библиотек в соответствии с законодательством об охране государственной тайны и законодательством об обеспечении сохранности культурного                     достояния народ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                      информир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бесплатно получить документ о деятельности органов местного                   самоуправления из библиотечных фондов для временного поль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бесплатно получать консультационную помощь работников                   библиотеки в поиске и выборе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ьзователи информации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льзования библиотека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мпенсировать ущерб, причиненный библиотекам вследствие                 нарушения правил пользования библиотеками, в соответствии с правилами пользования библиоте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, структуре                      информации о деятельности органов местного самоуправления, порядке ознакомления с ней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7. Для получения информации в документированном виде, в том числе в виде электронного документа, пользователь информацией должен                   обратиться в библиотеку и пройти процедуру регистрации. Запись в                       библиотеку осуществляется при наличии документа, удостоверяющего                 личност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После прохождения регистрации пользователь информацией                  обращается с запросом к специалисту библиотеки, который предоставляет ему документы для временно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язанности должностных лиц, ответственных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 работы по обеспечению доступа к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Ответственными за организацию работы по обеспечению доступа к информации о деятельности органов местного самоуправления являются начальники структурных подразделений (отделов) в соответствии с                     компетенцией каждого структурного подразделения (отдел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Ответственные за организацию работы по обеспечению доступа к информации о деятельности </w:t>
      </w:r>
      <w:bookmarkStart w:id="3" w:name="_Hlk134708571"/>
      <w:r>
        <w:rPr>
          <w:sz w:val="28"/>
          <w:szCs w:val="28"/>
        </w:rPr>
        <w:t xml:space="preserve">о деятельности органов местного </w:t>
      </w:r>
      <w:bookmarkEnd w:id="3"/>
      <w:r>
        <w:rPr>
          <w:sz w:val="28"/>
          <w:szCs w:val="28"/>
        </w:rPr>
        <w:t xml:space="preserve">                              самоуправления обязан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                       информ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Инструкции по делопроизводству в органах местного самоуправления Журавского сельского поселения                              Кореновского район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положений Федерального закона от 27 июля 2006 года 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 органов и органов местного самоуправления», а также иных нормативных правовых актов Краснодарского края и муниципальных нормативных                  правовых актов Журавского сельского поселения Кореновского района, регламентирующих  процедуру обеспечения доступа к информации о              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доступ граждан (физических лиц), в том числе                      представителей организаций (юридических лиц), общественных                         объединений, государственных органов и органов местного самоуправления муниципальных образований Краснодарского края, к информации о                     деятельности </w:t>
      </w:r>
      <w:bookmarkStart w:id="4" w:name="_Hlk134708742"/>
      <w:r>
        <w:rPr>
          <w:sz w:val="28"/>
          <w:szCs w:val="28"/>
        </w:rPr>
        <w:t xml:space="preserve">органов местного самоуправления </w:t>
      </w:r>
      <w:bookmarkEnd w:id="4"/>
      <w:r>
        <w:rPr>
          <w:sz w:val="28"/>
          <w:szCs w:val="28"/>
        </w:rPr>
        <w:t>Журавского сельского поселения Кореновского района в соответствии с требованиями                           федерального и регионального законодательства,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обеспечению доступа к информации о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             самоуправления Журавского сельского поселения Кореновского района, а также требований настоящего Порядка, несут ответственность,                          предусмотренную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Г.Н. Андрее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0:00Z</dcterms:created>
  <dc:creator>Максим</dc:creator>
  <dc:description/>
  <cp:keywords/>
  <dc:language>en-US</dc:language>
  <cp:lastModifiedBy>Бухгалтер</cp:lastModifiedBy>
  <cp:lastPrinted>2023-06-01T14:02:00Z</cp:lastPrinted>
  <dcterms:modified xsi:type="dcterms:W3CDTF">2023-06-01T11:02:00Z</dcterms:modified>
  <cp:revision>4</cp:revision>
  <dc:subject/>
  <dc:title>Согласно п</dc:title>
</cp:coreProperties>
</file>