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0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3.06.2023     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22272F"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2272F"/>
          <w:kern w:val="2"/>
          <w:sz w:val="28"/>
          <w:szCs w:val="28"/>
          <w:lang w:eastAsia="zxx"/>
        </w:rPr>
        <w:t xml:space="preserve"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</w:t>
      </w:r>
      <w:r>
        <w:rPr>
          <w:kern w:val="2"/>
          <w:sz w:val="28"/>
          <w:szCs w:val="28"/>
          <w:lang w:eastAsia="zxx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изнать утратившим силу решение Совета Журавского сельского поселения Кореновского района от 18 февраля 2015 года № 43 «Об утверждении порядка ведения реестра муниципальных служащих в администрации Журавского сельского поселения Кореновского района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06.2023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1. Порядок ведения реестра муниципальных служащих Жура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 Жура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Жура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Жура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труктура </w:t>
      </w:r>
      <w:r>
        <w:rPr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color w:val="000000"/>
          <w:sz w:val="28"/>
          <w:szCs w:val="28"/>
          <w:lang w:eastAsia="ru-RU"/>
        </w:rPr>
        <w:t xml:space="preserve"> Жура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1. Реестр формируется и ведется общим отделом администрации Жура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Журавского сельского поселения Кореновского района ежегодно по состоянию на 31 декабря и 30 июня подписывается главой Жура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общем отделе администрации Жура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Ответственные должностные лица администрации Жура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Г.Н. Андре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Татьяна</cp:lastModifiedBy>
  <cp:lastPrinted>2023-06-23T11:35:00Z</cp:lastPrinted>
  <dcterms:modified xsi:type="dcterms:W3CDTF">2023-06-23T08:35:00Z</dcterms:modified>
  <cp:revision>6</cp:revision>
  <dc:subject/>
  <dc:title/>
</cp:coreProperties>
</file>