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lang w:eastAsia="zxx" w:bidi="zxx"/>
        </w:rPr>
      </w:pPr>
      <w:bookmarkStart w:id="0" w:name="sub_2593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9.2023                                                                                                                         № 10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го перечня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, закупаемых администрацией Журавского сельского поселения и подведомственными ей бюджетными учреждениями, муниципальными унитарными предприятиями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частью 5 статьи 19 Федерального закона от 5 апреля 2013 года № 44-ФЗ «О контрактной системе в сфере закупок товаров,                       работ, услуг для обеспечения государственных и муниципальных                             нужд»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Журавского сельского поселения Кореновского района от 07 сентября 2018 года № 15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требований к закупаемым муниципальным органом Журав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6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ый перечень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, закупаемых администрацией Журавского сельского поселения Кореновского района и подведомственными ей казенными и бюджетными учреждениями, муниципальными унитарными предприятиями (прилагается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Журавского сельского поселения Коренов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от 07 сентября 2018 года № 15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требований к закупаемым муниципальным органом Журав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Журавского сельского поселения Кореновского района (Золотарёва) официально опубликовать настоящее постановление и разместить его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4"/>
        </w:rPr>
        <w:t>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ab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Журавского сельского посе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ореновского района </w:t>
        <w:tab/>
        <w:t xml:space="preserve">                                                                      Г. Н. Андрее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bookmarkStart w:id="1" w:name="sub_2593"/>
      <w:bookmarkStart w:id="2" w:name="sub_2593"/>
      <w:bookmarkEnd w:id="2"/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156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553"/>
        <w:gridCol w:w="4857"/>
      </w:tblGrid>
      <w:tr>
        <w:trPr>
          <w:trHeight w:val="840" w:hRule="atLeast"/>
        </w:trPr>
        <w:tc>
          <w:tcPr>
            <w:tcW w:w="51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9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9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bookmarkStart w:id="3" w:name="bookmark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9.2023  №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widowControl/>
              <w:autoSpaceDE w:val="true"/>
              <w:ind w:right="9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, закупаемых администрацией Журавского сельского поселения Кореновского района и подведомственными ей казенными и бюджетными учреждениями, муниципальными унитарными предприятиям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4"/>
        <w:gridCol w:w="1713"/>
        <w:gridCol w:w="1916"/>
        <w:gridCol w:w="706"/>
        <w:gridCol w:w="963"/>
        <w:gridCol w:w="839"/>
        <w:gridCol w:w="1058"/>
        <w:gridCol w:w="1143"/>
        <w:gridCol w:w="1158"/>
        <w:gridCol w:w="1335"/>
        <w:gridCol w:w="15"/>
        <w:gridCol w:w="7"/>
        <w:gridCol w:w="1410"/>
        <w:gridCol w:w="7"/>
        <w:gridCol w:w="851"/>
        <w:gridCol w:w="800"/>
        <w:gridCol w:w="44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2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7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5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омственные Журавского сельского поселения Кореновского района казенные и бюджетные учреждения,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нитарные предприятия</w:t>
            </w:r>
          </w:p>
        </w:tc>
      </w:tr>
      <w:tr>
        <w:trPr>
          <w:trHeight w:val="31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авуского сельского поселения Кореновского район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ая группа должностей (начальник отдела, главный специалист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шая группа (ведущий специалист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или заместитель руководителя казенного учреждения, муниципального унитарного пред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о-управленческий персонал муниципального бюджетного учреждения культуры, муниципального унитарного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й персонал муниципа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ого учреждения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помогательный персонал муниципального бюджетного учреждения культур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долж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ноутбу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8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кр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атовый или глянцевый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атовый или глянцевы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4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оутбуков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оутбу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2,9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2,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6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2000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2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HD, HDD, SSD, HDD+SSD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HD, HDD, SSD, HDD+SS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-Fi, Bluetooth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 3G (UMTS),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оадапте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искретный, встроенный, встроенный и дискретный, отсутств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2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отсутствие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(кроме операционной системы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отсутствие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(кроме операционной системы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на ноутбу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/ моноблок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/ монобло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29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астольных компьютеров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астольных компьютер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герц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4,2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4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6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накоп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бай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3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ёсткого дис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SSHD, HDD, SSD, HDD+SSD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SSHD, HDD, SSD, HDD+SS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дискретный, встроенный, встроенный и дискретны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наличие, отсутстви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отсутствие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(кроме операционной системы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отсутствие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(кроме операционной системы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370 (для системного блока), 18 000 (для одного монитора), 36 000 (для двух мониторов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370 (для системного блока), 18 000 (для монитора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 струйный, лазерны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 струйный, лазерный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200 точек на дюйм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1200 точек на дюй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 чёрно-белы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цветной, черно-белы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– цветной, черно-белы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-белы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А3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 стр/мин (для многофункционального устройства), не менее 20 стр/мин (для принтера), не менее 20 стр/мин (для сканера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30 стр/мин (для многофункционального устройства), не менее 20 стр/мин (для принтера), не менее 20 стр/мин (для сканера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, (сетевой интерфейс, устройства чтения карт памяти и друго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сетевой интерфейс, устройства чтения карт памяти, двусторонняя печать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сетевой интерфейс, устройства чтения карт памяти, двусторонняя печа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908,00 (для принтера, МФУ)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0,00 (для сканера)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908,00 (для принтера, МФУ)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0,00 (для сканера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, 3G WCDMA, 4G LTE FDD, 4G LTE TD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, 3G WCDMA, 4G LTE FDD, 4G LTE T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(в режиме разговор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(в режиме разгов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к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GPS, Bluetooth, USB, Wi-F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GPS, Bluetooth, USB, Wi-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ёта на одного абонента единицу трафика) в течение всего срока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в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в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5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сплавы железа и алюминия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 - сплавы железа и алюминия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; возможные значения: мебельный (искусствен-ный) мех, искусствен-ная замша (микрофибра), ткань, нетканые материа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ткань. Возможные значения: нетканые материалы</w:t>
            </w:r>
          </w:p>
        </w:tc>
      </w:tr>
      <w:tr>
        <w:trPr>
          <w:trHeight w:val="2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00,00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0,00</w:t>
            </w:r>
          </w:p>
        </w:tc>
      </w:tr>
      <w:tr>
        <w:trPr>
          <w:trHeight w:val="5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 Пояснения по закупаемой продукции: мебель для сидения, преимущественно с деревянным каркасом (диван офисный, кресл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,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,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диван офисны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00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кресл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 услуги голосовой связи, доступа в информационно-телекоммуника-ционную сеть «Интернет» (лимитная/ безлимит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ная/ безлимит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итная/ безлимит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доступной услуги голосовой связ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безлимитная связ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доступа в информационно-телекоммуника-ционную сеть «Интернет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безлимитный дост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-ционную сеть «Интернет» (Гб) (да/не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регион, территория Российской Федерации/ 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регион, территория Российской Федерации/ 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 регион, территория Российской Федерации/ 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1.1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/меха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/меха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/comfo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(лизинг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Журавского сельского поселения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реновского района                                </w:t>
        <w:tab/>
        <w:tab/>
        <w:tab/>
        <w:tab/>
        <w:tab/>
        <w:tab/>
        <w:t xml:space="preserve">   </w:t>
        <w:tab/>
        <w:t xml:space="preserve">                                               Г. Н. Андреева</w:t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680" w:gutter="0" w:header="1134" w:top="158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2">
    <w:name w:val="Сноска (2)_"/>
    <w:qFormat/>
    <w:rPr>
      <w:rFonts w:ascii="Times New Roman" w:hAnsi="Times New Roman" w:cs="Times New Roman"/>
      <w:shd w:fill="FFFFFF" w:val="clear"/>
    </w:rPr>
  </w:style>
  <w:style w:type="character" w:styleId="Style22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23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11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BE9ED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23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47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7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3-07-07T12:31:00Z</cp:lastPrinted>
  <dcterms:modified xsi:type="dcterms:W3CDTF">2023-10-05T10:20:00Z</dcterms:modified>
  <cp:revision>9</cp:revision>
  <dc:subject/>
  <dc:title>Оглавление</dc:title>
</cp:coreProperties>
</file>