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36"/>
          <w:szCs w:val="36"/>
          <w:lang w:eastAsia="ar-SA"/>
        </w:rPr>
      </w:pP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  <w:t>АДМИНИСТРАЦИЯ ЖУРАВ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КОРЕ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/>
          <w:b/>
          <w:kern w:val="0"/>
          <w:sz w:val="24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b/>
          <w:kern w:val="0"/>
          <w:sz w:val="24"/>
          <w:lang w:eastAsia="ar-SA"/>
        </w:rPr>
        <w:t xml:space="preserve">от </w:t>
      </w:r>
      <w:r>
        <w:rPr>
          <w:rFonts w:eastAsia="Times New Roman"/>
          <w:b/>
          <w:kern w:val="0"/>
          <w:sz w:val="24"/>
          <w:lang w:val="en-US" w:eastAsia="ar-SA"/>
        </w:rPr>
        <w:t>15</w:t>
      </w:r>
      <w:r>
        <w:rPr>
          <w:rFonts w:eastAsia="Times New Roman"/>
          <w:b/>
          <w:kern w:val="0"/>
          <w:sz w:val="24"/>
          <w:lang w:eastAsia="ar-SA"/>
        </w:rPr>
        <w:t>.09.2023</w:t>
        <w:tab/>
        <w:tab/>
        <w:tab/>
        <w:tab/>
        <w:t xml:space="preserve">                                                                                        № 104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аница Журавская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от 17.02.2022 № 21 «Об утверждении схемы водоснабж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и водоотведения 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Кореновского района Краснодарского края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07 декабря 2011 года                      № 416-ФЗ «О водоснабжении и водоотведении», постановлением Правительства Российской Федерации от 05 сентября 2013 года № 782                          «О схемах водоснабжения и водоотведения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</w:t>
      </w:r>
      <w:r>
        <w:rPr>
          <w:rFonts w:eastAsia="Times New Roman"/>
          <w:bCs/>
          <w:kern w:val="0"/>
          <w:szCs w:val="28"/>
          <w:lang w:eastAsia="ru-RU"/>
        </w:rPr>
        <w:t>Внести в приложение к постановлению администрации Журавского сельского поселения Кореновского района от 17.02.2022 № 21                                    «Об утверждении схемы водоснабжения и водоотведения Журавского сельского поселения Кореновского района Краснодарского края» следующие изменения (приложение)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</w:t>
      </w:r>
      <w:r>
        <w:rPr>
          <w:sz w:val="28"/>
          <w:szCs w:val="28"/>
        </w:rPr>
        <w:t>опубликовать в газете «Кореновские вести»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ind w:firstLine="5387"/>
        <w:jc w:val="center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ПРИЛОЖЕНИЕ</w:t>
      </w:r>
    </w:p>
    <w:p>
      <w:pPr>
        <w:pStyle w:val="Normal"/>
        <w:ind w:firstLine="5387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15.09.2023 № 104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Изменения в приложение к постановлению администрации </w:t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от 17.02.2022 № 21 «Об утверждении схемы водоснабжения и </w:t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одоотведения Журавского сельского поселения Кореновского района Краснодарского края»</w:t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Раздел 1.4 «П</w:t>
      </w:r>
      <w:r>
        <w:rPr>
          <w:rStyle w:val="FontStyle157"/>
          <w:rFonts w:eastAsia="DejaVu Sans"/>
          <w:b w:val="false"/>
          <w:sz w:val="28"/>
          <w:szCs w:val="28"/>
        </w:rPr>
        <w:t>редложения по строительству, реконструкции и модернизации объектов систем водоснабжения»</w:t>
      </w:r>
      <w:r>
        <w:rPr>
          <w:rStyle w:val="FontStyle157"/>
          <w:rFonts w:eastAsia="DejaVu Sans"/>
          <w:sz w:val="28"/>
          <w:szCs w:val="28"/>
        </w:rPr>
        <w:t xml:space="preserve"> </w:t>
      </w:r>
      <w:r>
        <w:rPr>
          <w:szCs w:val="28"/>
          <w:lang w:eastAsia="ar-SA"/>
        </w:rPr>
        <w:t xml:space="preserve">схемы водоснабжения и водоотведения </w:t>
      </w:r>
      <w:r>
        <w:rPr>
          <w:szCs w:val="28"/>
        </w:rPr>
        <w:t xml:space="preserve">Журавского </w:t>
      </w:r>
      <w:r>
        <w:rPr>
          <w:szCs w:val="28"/>
          <w:lang w:eastAsia="ar-SA"/>
        </w:rPr>
        <w:t>сельского поселения Кореновского района на период с 2022 по 2030 годы» дополнить таблицей 25.1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</w:rPr>
        <w:t>«</w:t>
      </w:r>
      <w:r>
        <w:rPr>
          <w:rFonts w:eastAsia="Times New Roman"/>
          <w:spacing w:val="2"/>
          <w:szCs w:val="28"/>
          <w:lang w:eastAsia="ru-RU"/>
        </w:rPr>
        <w:t xml:space="preserve">Таблица 25.1  – </w:t>
      </w:r>
      <w:r>
        <w:rPr>
          <w:szCs w:val="28"/>
          <w:lang w:eastAsia="ru-RU"/>
        </w:rPr>
        <w:t>Первоочередные мероприятия на 2024-2028 годы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7"/>
        <w:gridCol w:w="2245"/>
        <w:gridCol w:w="2245"/>
        <w:gridCol w:w="23"/>
        <w:gridCol w:w="1562"/>
      </w:tblGrid>
      <w:tr>
        <w:trPr>
          <w:trHeight w:val="51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 после реализации мероприятия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9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. Модернизация или реконструкция существующих объектов централизованных систем водоснабжения и (или) водоотведения в целях снижения уровня износа существующих объе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 Модернизация или реконструкция существующих сетей водоснабжения и (или) водоотведения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.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а по адресу: станица  Журавская,                   ул. Степная (от дома №32 до дома №56)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76 мм, сталь, протяженность  274 м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П/Э, протяженность 274 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.1.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а по адресу: станица  Журавская,                   ул. Степная (от дома №56 до дома №90)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76 мм, сталь, протяженность  450 м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П/Э, протяженность 450 м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1.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водопровода по адресу: станица  Журавская,                   ул. Степная (от пересечения с пер. Кубанский до дома №55)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асбест , протяженность  322 м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П/Э, протяженность 322 м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1.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водопровода по адресу: станица  Журавская,                   ул. Степная (от дома №63 до дома №81)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асбест , протяженность  318 м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П/Э, протяженность 318 м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1.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водопровода по адресу: станица  Журавская,                    ул. Степная (от дома №81 до дома №93)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76 мм, сталь, протяженность  234 м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П/Э, протяженность 234 м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1.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водопровода по адресу: станица  Журавская,                   ул. Степная (от дома №93 до дома №101)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асбест , протяженность  162 м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 мм, П/Э, протяженность 162 м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widowControl/>
        <w:rPr>
          <w:szCs w:val="28"/>
          <w:lang w:eastAsia="en-US"/>
        </w:rPr>
      </w:pPr>
      <w:r>
        <w:rPr>
          <w:szCs w:val="28"/>
          <w:lang w:eastAsia="en-US"/>
        </w:rPr>
        <w:t>».</w:t>
      </w:r>
    </w:p>
    <w:p>
      <w:pPr>
        <w:pStyle w:val="Normal"/>
        <w:widowControl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  <w:lang w:eastAsia="ar-SA"/>
        </w:rPr>
        <w:t>2. Пункт 1.4.2 «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» дополнить следующими сведениями:</w:t>
      </w:r>
    </w:p>
    <w:p>
      <w:pPr>
        <w:pStyle w:val="Normal"/>
        <w:widowControl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«</w:t>
      </w:r>
    </w:p>
    <w:p>
      <w:pPr>
        <w:pStyle w:val="Normal"/>
        <w:spacing w:before="0" w:after="0"/>
        <w:contextualSpacing/>
        <w:rPr/>
      </w:pPr>
      <w:r>
        <w:rPr/>
        <w:t>Основные объемы рабо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>
          <w:trHeight w:val="10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Реконструкция водопровода по адресу: станица  Журавская, ул. Степная (от дома №32 до дома №56)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Замена стальной трубы диаметром 76 мм, протяженностью 274 м на ПЭ диаметром                   100 мм протяженностью 274 м, 13 штук переподключений абонентов, 8м ГНБ под асфальтированной дорогой, реконструкция колодца, строительство колодца</w:t>
            </w:r>
          </w:p>
        </w:tc>
      </w:tr>
      <w:tr>
        <w:trPr>
          <w:trHeight w:val="8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Реконструкция водопровода по адресу: станица  Журавская, ул. Степная (от дома №56 до дома №90)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Замена стальной трубы диаметром 76 мм, протяженностью 450 м на ПЭ диаметром                     100 мм протяженностью 450 м, 18 штук переподключений абонентов</w:t>
            </w:r>
          </w:p>
        </w:tc>
      </w:tr>
      <w:tr>
        <w:trPr>
          <w:trHeight w:val="11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Реконструкция водопровода по адресу: станица  Журавская, ул. Степная (от пересечения с пер. Кубанский до дома №55)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Замена асбестовой трубы диаметром 100 мм, протяженностью 322 м на ПЭ диаметром 100 мм протяженностью 322 м, 11 штук переподключений абонентов, 8м ГНБ под асфальтированной дорогой, реконструкция колодца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Реконструкция водопровода по адресу: станица  Журавская, ул. Степная (от дома №63 до дома №81)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Замена асбестовой трубы диаметром 100 мм, протяженностью 318 м на ПЭ диаметром 100 мм протяженностью 318 м, 13 штук переподключений абонентов, 8м ГНБ под асфальтированной дорогой, реконструкция колодца, строительство колодца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Реконструкция водопровода по адресу: станица  Журавская, ул. Степная (от дома №81 до дома №93)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Замена стальной трубы диаметром 76 мм, протяженностью 234 м на ПЭ диаметром 100 мм протяженностью 234 м, 8 штук переподключений абонентов, 8м ГНБ под асфальтированной дорогой</w:t>
            </w:r>
          </w:p>
        </w:tc>
      </w:tr>
      <w:tr>
        <w:trPr>
          <w:trHeight w:val="9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Реконструкция водопровода по адресу: станица  Журавская, ул. Степная (от дома №93 до дома №101)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Замена асбестовой трубы диаметром 100 мм, протяженностью 162 м на ПЭ диаметром 100 мм протяженностью 162 м, 7 штук переподключений абонентов, 2*8м ГНБ под асфальтированной дорогой, строительство колодца</w:t>
            </w:r>
          </w:p>
        </w:tc>
      </w:tr>
    </w:tbl>
    <w:p>
      <w:pPr>
        <w:pStyle w:val="Normal"/>
        <w:widowControl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»</w:t>
      </w:r>
    </w:p>
    <w:p>
      <w:pPr>
        <w:pStyle w:val="Normal"/>
        <w:widowControl/>
        <w:ind w:firstLine="709"/>
        <w:rPr/>
      </w:pPr>
      <w:r>
        <w:rPr>
          <w:szCs w:val="28"/>
          <w:lang w:eastAsia="en-US"/>
        </w:rPr>
        <w:t>3.</w:t>
      </w:r>
      <w:r>
        <w:rPr>
          <w:szCs w:val="28"/>
          <w:lang w:eastAsia="ar-SA"/>
        </w:rPr>
        <w:t xml:space="preserve"> таблицу 26 дополнить следующими строками:</w:t>
      </w:r>
    </w:p>
    <w:p>
      <w:pPr>
        <w:pStyle w:val="Normal"/>
        <w:widowControl/>
        <w:rPr/>
      </w:pPr>
      <w:r>
        <w:rPr/>
        <w:t>«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842"/>
        <w:gridCol w:w="993"/>
        <w:gridCol w:w="1276"/>
      </w:tblGrid>
      <w:tr>
        <w:trPr>
          <w:trHeight w:val="130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а по адресу: станица  Журавская, ул. Степная (от дома №32 до дома №56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86</w:t>
            </w:r>
          </w:p>
        </w:tc>
      </w:tr>
      <w:tr>
        <w:trPr>
          <w:trHeight w:val="1257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а по адресу: станица  Журавская, ул. Степная (от дома №56 до дома №90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32</w:t>
            </w:r>
          </w:p>
        </w:tc>
      </w:tr>
      <w:tr>
        <w:trPr>
          <w:trHeight w:val="1275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а по адресу: станица  Журавская, ул. Степная (от пересечения с пер. Кубанский до дома №55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94</w:t>
            </w:r>
          </w:p>
        </w:tc>
      </w:tr>
      <w:tr>
        <w:trPr>
          <w:trHeight w:val="1279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а по адресу: станица  Журавская, ул. Степная (от дома №63 до дома №8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,71</w:t>
            </w:r>
          </w:p>
        </w:tc>
      </w:tr>
      <w:tr>
        <w:trPr>
          <w:trHeight w:val="128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а по адресу: станица  Журавская, ул. Степная (от дома №81 до дома №93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82</w:t>
            </w:r>
          </w:p>
        </w:tc>
      </w:tr>
      <w:tr>
        <w:trPr>
          <w:trHeight w:val="1273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а по адресу: станица  Журавская, ул. Степная (от дома №93 до дома №10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40</w:t>
            </w:r>
          </w:p>
        </w:tc>
      </w:tr>
    </w:tbl>
    <w:p>
      <w:pPr>
        <w:pStyle w:val="Normal"/>
        <w:widowControl/>
        <w:rPr>
          <w:szCs w:val="28"/>
          <w:lang w:eastAsia="en-US"/>
        </w:rPr>
      </w:pPr>
      <w:r>
        <w:rPr>
          <w:szCs w:val="28"/>
          <w:lang w:eastAsia="en-US"/>
        </w:rPr>
        <w:t>»</w:t>
      </w:r>
    </w:p>
    <w:p>
      <w:pPr>
        <w:pStyle w:val="Normal"/>
        <w:widowControl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rFonts w:eastAsia="DejaVuSans;Times New Roman" w:cs="Tahoma"/>
          <w:szCs w:val="28"/>
          <w:lang w:eastAsia="ru-RU"/>
        </w:rPr>
      </w:pPr>
      <w:r>
        <w:rPr>
          <w:rFonts w:eastAsia="DejaVuSans;Times New Roman" w:cs="Tahoma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8"/>
        </w:rPr>
        <w:t xml:space="preserve">поселения Кореновского района от 15.09.2023 № 104 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8"/>
        </w:rPr>
        <w:t>«</w:t>
      </w:r>
      <w:r>
        <w:rPr>
          <w:rFonts w:eastAsia="Times New Roman"/>
          <w:bCs/>
          <w:kern w:val="0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от 17.02.2022 № 21 «Об утверждении схемы водоснабж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и водоотведения 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Кореновского района Краснодарского края</w:t>
      </w:r>
      <w:r>
        <w:rPr>
          <w:rFonts w:eastAsia="Times New Roman"/>
          <w:b/>
          <w:bCs/>
          <w:kern w:val="0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щим отделом администрац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реновского района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едущий специалист                               </w:t>
        <w:tab/>
        <w:tab/>
        <w:t xml:space="preserve">                            Т.И. Шапошник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Журавского сель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szCs w:val="28"/>
          <w:lang w:eastAsia="ru-RU"/>
        </w:rPr>
        <w:t>поселения Кореновского района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Lucida Sans Unicode" w:cs="Tahoma"/>
          <w:sz w:val="24"/>
          <w:szCs w:val="28"/>
          <w:lang w:eastAsia="hi-IN" w:bidi="hi-IN"/>
        </w:rPr>
      </w:pPr>
      <w:r>
        <w:rPr>
          <w:rFonts w:eastAsia="Lucida Sans Unicode" w:cs="Tahoma"/>
          <w:sz w:val="24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Style20">
    <w:name w:val="Абзац списка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4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Lucida Sans Unicode" w:cs="Tahoma"/>
      <w:sz w:val="24"/>
      <w:lang w:bidi="hi-I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4:00Z</dcterms:created>
  <dc:creator>User</dc:creator>
  <dc:description/>
  <cp:keywords/>
  <dc:language>en-US</dc:language>
  <cp:lastModifiedBy>Татьяна</cp:lastModifiedBy>
  <cp:lastPrinted>2022-02-17T14:29:00Z</cp:lastPrinted>
  <dcterms:modified xsi:type="dcterms:W3CDTF">2023-09-19T06:24:00Z</dcterms:modified>
  <cp:revision>5</cp:revision>
  <dc:subject/>
  <dc:title/>
</cp:coreProperties>
</file>