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0.2023               </w:t>
        <w:tab/>
        <w:tab/>
        <w:tab/>
        <w:tab/>
        <w:tab/>
        <w:tab/>
        <w:t xml:space="preserve">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им силу постано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признать утратившим силу постановление администрации Журавского сельского поселения Кореновского района от 15.01.2014 № 18                     «О порядке оповещения и информирования населения Журавского сельского поселения Кореновского района об опасностях, возникающих при ведении военных действий или вследствие этих действий, а также об угрозе возникновения и (или) возникновении чрезвычайных ситуац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Жура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(Золотаре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                             опубликовать настоящее постановление и обеспечить его размещение                           на официальном сайте администрации Жура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поселения Кореновского района в информационно-телекоммуникационной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            Т.И. Шапош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02.10.2023 № 111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изнании утратившим силу постано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Т.Ю. Золотар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4:00Z</dcterms:created>
  <dc:creator>админ</dc:creator>
  <dc:description/>
  <cp:keywords/>
  <dc:language>en-US</dc:language>
  <cp:lastModifiedBy>Татьяна</cp:lastModifiedBy>
  <cp:lastPrinted>2023-09-06T10:05:00Z</cp:lastPrinted>
  <dcterms:modified xsi:type="dcterms:W3CDTF">2023-10-02T10:27:00Z</dcterms:modified>
  <cp:revision>10</cp:revision>
  <dc:subject/>
  <dc:title/>
</cp:coreProperties>
</file>