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4229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8.2023                                                                                                                         № 9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действий при изменении состоя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тмосферного воздуха, которое вызвано аварийными выбросами загрязняющих веществ в атмосферный воздух и при котор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здается угроза жизни и здоровью человека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4 мая 1999 года № 96-ФЗ                       «Об охране атмосферного воздуха», статьей 11 Федерального закона от                       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kern w:val="2"/>
          <w:sz w:val="28"/>
          <w:szCs w:val="28"/>
        </w:rPr>
        <w:t xml:space="preserve">администрация Журав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Журавского сельского поселения Кореновского района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23 № 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действий 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сельского поселения Журав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1.1. Настоящий Порядок действий 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Журавского сельского поселения Кореновского района (далее – Порядок) разработан в соответствии с Федеральным законом от 04 мая 1999 года № 96-ФЗ «Об охране атмосферного воздуха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                       «Об общих принципах организации местного самоуправления в Российской Федерации» и определяет организацию и основные направления подготовки мероприятия при аварийных выбросов загрязняющих веществ в атмосферный воздух.</w:t>
      </w:r>
    </w:p>
    <w:p>
      <w:pPr>
        <w:pStyle w:val="Normal"/>
        <w:shd w:fill="FFFFFF" w:val="clear"/>
        <w:ind w:firstLine="851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2. Действия органа местного самоуправления при изменении 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состояния атмосферного воздуха, которое вызвано аварийными 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выбросами загрязняющих веществ в атмосферный воздух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2.1. Органы местного самоуправления Журавского сельского поселения Кореновского района самостоятельно в пределах границ Журавского сельского поселения Кореновского района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подготовку населения в области защиты от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информирование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действуют устойчивому функционированию организаций в чрезвычайных ситуациях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color w:val="21212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12121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08.2023 № 97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действий при изменении состоя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тмосферного воздуха, которое вызвано аварийными выбросам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грязняющих веществ в атмосферный воздух и при котор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ется угроза жизни и здоровью человека на территор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Т.Ю. Золотар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1:00Z</dcterms:created>
  <dc:creator>Isachenko</dc:creator>
  <dc:description/>
  <cp:keywords/>
  <dc:language>en-US</dc:language>
  <cp:lastModifiedBy>Татьяна</cp:lastModifiedBy>
  <cp:lastPrinted>2023-02-06T09:38:00Z</cp:lastPrinted>
  <dcterms:modified xsi:type="dcterms:W3CDTF">2023-08-29T06:48:00Z</dcterms:modified>
  <cp:revision>4</cp:revision>
  <dc:subject/>
  <dc:title/>
</cp:coreProperties>
</file>