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lang w:eastAsia="zxx" w:bidi="zxx"/>
        </w:rPr>
      </w:pPr>
      <w:bookmarkStart w:id="0" w:name="sub_2593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0.08.2023                                                                                                                         № 00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ведомственного перечня отдельных видов товаров, работ, услуг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, закупаемых администрацией Журавского сельского поселения и подведомственными ей бюджетными учреждениями, муниципальными унитарными предприятиями 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оответствии с частью 5 статьи 19 Федерального закона от 5 апреля 2013 года № 44-ФЗ «О контрактной системе в сфере закупок товаров,                       работ, услуг для обеспечения государственных и муниципальных                             нужд»,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Журавского сельского поселения Кореновского района от 07 сентября 2018 года № 15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определения требований к закупаемым муниципальным органом Журавского сельского поселения Кореновского района, подведомственными указанному органу казенными учреждениями,  бюджетными учреждениями и унитарными предприятиями отдельным видам товаров, работ, услуг (в том числе предельным ценам товаров, работ, услуг)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»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администрация Журавского сельского поселения Кореновского района п о с т а н о в л я е т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06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едомственный перечень отдельных видов товаров, работ, услуг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, закупаемых администрацией Журавского сельского поселения Кореновского района и подведомственными ей казенными и бюджетными учреждениями, муниципальными унитарными предприятиями (прилагается)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Журавского сельского поселения Коренов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от 07 сентября 2018 года № 15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определения требований к закупаемым муниципальным органом Журавского сельского поселения Кореновского района, подведомственными указанному органу казенными учреждениями,  бюджетными учреждениями и унитарными предприятиями отдельным видам товаров, работ, услуг (в том числе предельным ценам товаров, работ, услуг)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Общему отделу администрации Журавского сельского поселения Кореновского района (Золотарёва) официально опубликовать настоящее постановление и разместить его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4"/>
        </w:rPr>
        <w:t>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</w:rPr>
        <w:tab/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лава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Журавского сельского поселе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Кореновского района </w:t>
        <w:tab/>
        <w:t xml:space="preserve">                                                                      Г. Н. Андреев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  <w:bookmarkStart w:id="1" w:name="sub_2593"/>
      <w:bookmarkStart w:id="2" w:name="sub_2593"/>
      <w:bookmarkEnd w:id="2"/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156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553"/>
        <w:gridCol w:w="4857"/>
      </w:tblGrid>
      <w:tr>
        <w:trPr>
          <w:trHeight w:val="840" w:hRule="atLeast"/>
        </w:trPr>
        <w:tc>
          <w:tcPr>
            <w:tcW w:w="51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9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9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  <w:bookmarkStart w:id="3" w:name="bookmark1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.08.2023  № 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Normal"/>
              <w:widowControl/>
              <w:autoSpaceDE w:val="true"/>
              <w:ind w:right="9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, закупаемых администрацией Журавского сельского поселения Кореновского района и подведомственными ей казенными и бюджетными учреждениями, муниципальными унитарными предприятиями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44"/>
        <w:gridCol w:w="1713"/>
        <w:gridCol w:w="1916"/>
        <w:gridCol w:w="706"/>
        <w:gridCol w:w="963"/>
        <w:gridCol w:w="839"/>
        <w:gridCol w:w="1058"/>
        <w:gridCol w:w="1143"/>
        <w:gridCol w:w="1158"/>
        <w:gridCol w:w="1335"/>
        <w:gridCol w:w="15"/>
        <w:gridCol w:w="7"/>
        <w:gridCol w:w="1410"/>
        <w:gridCol w:w="7"/>
        <w:gridCol w:w="851"/>
        <w:gridCol w:w="800"/>
        <w:gridCol w:w="443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ПД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12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7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5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омственные Журавского сельского поселения Кореновского района казенные и бюджетные учреждения,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нитарные предприятия</w:t>
            </w:r>
          </w:p>
        </w:tc>
      </w:tr>
      <w:tr>
        <w:trPr>
          <w:trHeight w:val="31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авуского сельского поселения Кореновского район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ущая группа должностей (начальник отдела, главный специалист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ршая группа (ведущий специалист)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или заместитель руководителя казенного учреждения, муниципального унитарного пред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о-управленческий персонал муниципального бюджетного учреждения культуры, муниципального унитарного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й персонал муниципальн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ого учреждения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помогательный персонал муниципального бюджетного учреждения культур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должност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ноутбу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18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кра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атовый или глянцевый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атовый или глянцевы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лограмм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4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ноутбуков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ноутбук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герц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2,9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2,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16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2000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2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HD, HDD, SSD, HDD+SSD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HD, HDD, SSD, HDD+SS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наличие, отсутствие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наличие, отсутств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-Fi, Bluetooth,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наличие, отсутствие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наличие, отсутств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 3G (UMTS), 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еоадаптер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искретный, встроенный, встроенный и дискретный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искретный, встроенный, встроенный и дискретный, отсутств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12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наличие, отсутствие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наличие, отсутств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отсутствие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(кроме операционной системы)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отсутствие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(кроме операционной системы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на ноутбу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и монитор/ моноблок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и монитор/ монобло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/монит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29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настольных компьютеров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настольных компьютер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герц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4,2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4,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16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накопи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абайт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3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ёсткого дис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SSHD, HDD, SSD, HDD+SSD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SSHD, HDD, SSD, HDD+SS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наличие, отсутствие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наличие, отсутств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искретный, встроенный, встроенный и дискретный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искретный, встроенный, встроенный и дискретны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наличие, отсутствие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наличие, отсутств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отсутствие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(кроме операционной системы)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отсутствие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(кроме операционной системы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370 (для системного блока), 18 000 (для одного монитора), 36 000 (для двух мониторов)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370 (для системного блока), 18 000 (для монитора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6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 струйный, лазерный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ер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 струйный, лазерный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ерны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ерны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 (для сканер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1200 точек на дюйм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1200 точек на дюй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 чёрно-белы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– цветной, черно-белый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-белы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– цветной, черно-белый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-белы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-белы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А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А3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30 стр/мин (для многофункционального устройства), не менее 20 стр/мин (для принтера), не менее 20 стр/мин (для сканера)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30 стр/мин (для многофункционального устройства), не менее 20 стр/мин (для принтера), не менее 20 стр/мин (для сканера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, (сетевой интерфейс, устройства чтения карт памяти и друго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сетевой интерфейс, устройства чтения карт памяти, двусторонняя печать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сетевой интерфейс, устройства чтения карт памяти, двусторонняя печат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 908,00 (для принтера, МФУ)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590,00 (для сканера)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 908,00 (для принтера, МФУ)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590,00 (для сканера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0.1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 коммуникационная передающая с приемными устройствами. Пояснение по требуемой продукции: телефоны мобильны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артф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арт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SM, 3G WCDMA, 4G LTE FDD, 4G LTE TD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SM, 3G WCDMA, 4G LTE FDD, 4G LTE TD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 (в режиме разговор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 (в режиме разгов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сор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со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SIM-ка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GPS, Bluetooth, USB, Wi-F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GPS, Bluetooth, USB, Wi-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ёта на одного абонента единицу трафика) в течение всего срока служб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2 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 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7 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овы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/comfor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/comfor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 500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 50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овы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/comfor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/comfor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 500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 50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сплавы железа и алюминия</w:t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сплавы железа и алюминия</w:t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искусственная кожа; возможные значения: мебельный (искусствен-ный) мех, искусствен-ная замша (микрофибра), ткань, нетканые материал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ткань. Возможные значения: нетканые материалы</w:t>
            </w:r>
          </w:p>
        </w:tc>
      </w:tr>
      <w:tr>
        <w:trPr>
          <w:trHeight w:val="27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2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200,0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00,00</w:t>
            </w:r>
          </w:p>
        </w:tc>
      </w:tr>
      <w:tr>
        <w:trPr>
          <w:trHeight w:val="51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. Пояснения по закупаемой продукции: мебель для сидения, преимущественно с деревянным каркасом (диван офисный, кресло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массив древесины «ценных» пород (твердолиственных и тропических); возможное значение: древесина хвойных и мягколиственных пород (береза, лиственница, сосна, ель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: древесина хвойных и мягколиственных пород (береза, лиственница, сосна, ел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массив древесины «ценных» пород (твердолиственных и тропических); возможное значение: древесина хвойных и мягколиственных пород (береза, лиственница, сосна, ел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: древесина хвойных и мягколиственных пород (береза, лиственница, сосна, ель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, возможные значения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, возможные значения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(диван офисны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4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400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(кресло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9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9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20.1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икация услуги голосовой связи, доступа в информационно-телекоммуника-ционную сеть «Интернет» (лимитная/ безлимитна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итная/ безлимит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ит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итная/ безлимит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доступной услуги голосовой связ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у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безлимитная связ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доступа в информационно-телекоммуника-ционную сеть «Интернет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безлимитный досту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-ционную сеть «Интернет» (Гб) (да/не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 регион, территория Российской Федерации/ 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 регион, территория Российской Федерации/ 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 регион, территория Российской Федерации/ 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 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11.1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/меха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/меха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 автомоби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/comfor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/comfor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(лизинг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42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Журавского сельского поселения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реновского района                                </w:t>
        <w:tab/>
        <w:tab/>
        <w:tab/>
        <w:tab/>
        <w:tab/>
        <w:tab/>
        <w:t xml:space="preserve">   </w:t>
        <w:tab/>
        <w:t xml:space="preserve">                                               Г. Н. Андреева</w:t>
      </w:r>
    </w:p>
    <w:sectPr>
      <w:headerReference w:type="default" r:id="rId5"/>
      <w:headerReference w:type="first" r:id="rId6"/>
      <w:type w:val="nextPage"/>
      <w:pgSz w:orient="landscape" w:w="16838" w:h="11906"/>
      <w:pgMar w:left="680" w:right="680" w:gutter="0" w:header="1134" w:top="158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21">
    <w:name w:val="Нижний колонтитул Знак"/>
    <w:qFormat/>
    <w:rPr>
      <w:rFonts w:ascii="Arial" w:hAnsi="Arial" w:cs="Arial"/>
      <w:sz w:val="20"/>
      <w:szCs w:val="20"/>
    </w:rPr>
  </w:style>
  <w:style w:type="character" w:styleId="22">
    <w:name w:val="Сноска (2)_"/>
    <w:qFormat/>
    <w:rPr>
      <w:rFonts w:ascii="Times New Roman" w:hAnsi="Times New Roman" w:cs="Times New Roman"/>
      <w:shd w:fill="FFFFFF" w:val="clear"/>
    </w:rPr>
  </w:style>
  <w:style w:type="character" w:styleId="Style22">
    <w:name w:val="Основной текст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1">
    <w:name w:val="Заголовок1"/>
    <w:basedOn w:val="Style23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11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BE9ED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6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 w:eastAsia="en-US"/>
    </w:rPr>
  </w:style>
  <w:style w:type="paragraph" w:styleId="23">
    <w:name w:val="Основной текст 2"/>
    <w:basedOn w:val="Normal"/>
    <w:qFormat/>
    <w:pPr>
      <w:widowControl/>
      <w:autoSpaceDE w:val="true"/>
      <w:ind w:hanging="0"/>
    </w:pPr>
    <w:rPr>
      <w:sz w:val="28"/>
      <w:szCs w:val="28"/>
    </w:rPr>
  </w:style>
  <w:style w:type="paragraph" w:styleId="Style47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4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Сноска (2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47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</cp:lastModifiedBy>
  <cp:lastPrinted>2023-07-07T12:31:00Z</cp:lastPrinted>
  <dcterms:modified xsi:type="dcterms:W3CDTF">2023-08-30T05:47:00Z</dcterms:modified>
  <cp:revision>3</cp:revision>
  <dc:subject/>
  <dc:title>Оглавление</dc:title>
</cp:coreProperties>
</file>