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16"/>
          <w:lang w:val="en-US" w:eastAsia="en-US"/>
        </w:rPr>
        <w:drawing>
          <wp:inline distT="0" distB="0" distL="0" distR="0">
            <wp:extent cx="67754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№ 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аница Журавска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и корректировки, осуществления мониторинга и контроля реализации прогнозов социально-экономического развития Журавского сельского поселения Кореновского района на долгосрочный и среднесрочный пери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 и 40  Федерального закона от 28 июня 2014 года № 172-ФЗ «О стратегическом планировании в Российской Федерации» и статьей 170.1 Бюджетного кодекса Российской Федерации, в целях совершенствования процесса организации разработки прогнозов социально-экономического развития Журавского сельского поселения Кореновского района,</w:t>
      </w:r>
      <w:r>
        <w:rPr>
          <w:sz w:val="28"/>
          <w:szCs w:val="28"/>
          <w:lang w:eastAsia="zxx"/>
        </w:rPr>
        <w:t xml:space="preserve">    администрация Журавского сельского поселения Кореновского района 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работки и корректировки, осуществления мониторинга и контроля реализации прогнозов социально-экономического развития Журавского сельского поселения Кореновского района на долгосрочный и среднесрочный периоды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Журавского сельского поселения Кореновского района от 23 марта 2015 года № 48 «Об утверждении  Порядка разработки прогноза социально-экономического развития Журавского сельского поселения Кореновского района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lang w:eastAsia="zh-CN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  Постановление вступает в силу после его официального 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..2023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работки и корректировки, осуществления мониторинга и контроля реализации прогнозов социально-экономического развития Журавского сельского поселения Кореновского района на долгосрочный и среднесрочный пери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Журавского сельского поселения Кореновского района на долгосрочный и среднесрочный периоды (далее - прогноз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у, корректировку, мониторинг и контроль реализации прогнозов осуществляет ответственный специалист финансового отдела администрации Журавского сельского поселения Кореновского района (далее - уполномоченный орга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ами процесса прогнозирования являются отделы администрации Журавского сельского поселения Кореновского района, подведомственные учреждения, хозяйствующие субъекты, осуществляющие деятельность на территории Жура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разрабатываются в целях определения тенденций социально-экономического развития Журавского сельского поселения Кореновского района на долгосрочную и среднесрочную перспективы и являются основой для разработки проектов местного бюджета на очередной финансовый год и плановый период и бюджетного прогноза на долго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прогнозов включает в себя следующие эта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уполномоченным органом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е (одобрение)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регистрацию прогнозов в федеральном реестре документов стратегического планирования в соответствии со статьей 12 Федерального закона от 28 июня 2014 года          №  172 ФЗ «О стратегическом планир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Журавского сельского поселения Кореновского района на долго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Журавского сельского поселения Кореновского района на долгосрочный период (далее - долгосрочный прогноз) разрабатывается каждые три года на шесть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разрабатывается на основе прогноза социально-экономического развития Российской Федерации и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утверждается Советом Жура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госрочный прогноз с пояснительной запиской направляется в финансовый отдел администрации Журавского сельского поселения Кореновского района до  разработки бюджетного прогно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предложению уполномоченного органа корректировка долгосрочного прогноза осуществляется с учетом прогноза социально-экономического развития Журавского сельского поселения Кореновского района на среднесроч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долго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Журавского сельского поселения Кореновского района долго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а и корректировка прогноза социально-экономического развития Журавского сельского поселения Кореновского района на среднесрочн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 социально-экономического развития Журавского сельского поселения Кореновского района на среднесрочный период (далее -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разрабатывается на основе прогноза социально-экономического развития Российской Федерации и Краснодарского края на среднесрочный период, стратегии социально-экономического развития Краснодарского края и Журавского сельского поселения Кореновского района с учетом основных направлений бюджетной политики и основных направлений налоговой политики Краснода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одобряется главой Журавского сельского поселения Кореновского района одновременно с принятием решения о внесении проекта местного бюджета в Совет Жура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рогноз в срок до 15 ноября направляется в финансовый отдел администрации Журавского сельского поселения Кореновского района для представления его в</w:t>
      </w:r>
      <w:r>
        <w:rPr>
          <w:sz w:val="28"/>
          <w:szCs w:val="28"/>
          <w:lang w:eastAsia="ar-SA"/>
        </w:rPr>
        <w:t xml:space="preserve"> Совет Журавского сельского поселения Кореновского района и </w:t>
      </w:r>
      <w:r>
        <w:rPr>
          <w:sz w:val="28"/>
          <w:szCs w:val="28"/>
        </w:rPr>
        <w:t>Контрольно-счетную палату муниципального образования Кореновский район одновременно с проектом бюджет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корректировки среднесрочного прогноз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щественное изменение условий развития экономики Российской Федерации, Краснодарского края и Жура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тоги рассмотрения ежегодных отчетов о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корректировки среднесрочного прогноза уполномоченный орган в течение 10 дней после корректировки, но не позднее 1 декабря текущего финансового года направляет в финансовый отдел администрации Журавского сельского поселения Кореновского района среднесрочный прогноз с учетом корректир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енное обсуждение проектов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го и среднесроч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ноз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беспечения открытости и доступности информации проекты прогнозов подлежат размещению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уполномоченного органа в информационно-телекоммуникационной сети «Интернет» с указанием следующей информ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ачала и окончания проведения общественного обсуждения проектов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направления предложений и замечаний к проектам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енное обсуждение проводится в срок не мене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руководителем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размещается на официальном сайте уполномоченного орга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существления уполномоченным органом мониторинга и контроля реализации прогнозов участники прогнозирования направляют в уполномоченный орган сведения о реализации прогнозов по форме, утвержденной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 до 1 июня года,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ый отчет о результатах реализации прогнозов размещается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мониторинга реализации прогнозов отражаются в ежегодном отчете главы Журавского сельского поселения Кореновского района о результатах деятельност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нозы </w:t>
      </w:r>
      <w:r>
        <w:rPr>
          <w:color w:val="000000"/>
          <w:sz w:val="28"/>
          <w:szCs w:val="28"/>
          <w:shd w:fill="FFFFFF" w:val="clear"/>
        </w:rPr>
        <w:t xml:space="preserve">социально-экономического развития </w:t>
      </w:r>
      <w:r>
        <w:rPr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 могут разрабатываться администрацией Журавского сельского поселения Кореновского района в соответствии с соглашением  между администрацией Журав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3:00Z</dcterms:created>
  <dc:creator>User</dc:creator>
  <dc:description/>
  <cp:keywords/>
  <dc:language>en-US</dc:language>
  <cp:lastModifiedBy>Бухгалтер</cp:lastModifiedBy>
  <cp:lastPrinted>2015-02-25T17:05:00Z</cp:lastPrinted>
  <dcterms:modified xsi:type="dcterms:W3CDTF">2023-10-26T07:39:00Z</dcterms:modified>
  <cp:revision>3</cp:revision>
  <dc:subject/>
  <dc:title/>
</cp:coreProperties>
</file>